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4 № 42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           транспорта           по</w:t>
      </w:r>
    </w:p>
    <w:p>
      <w:pPr>
        <w:pStyle w:val="Normal"/>
        <w:rPr/>
      </w:pPr>
      <w:r>
        <w:rPr>
          <w:sz w:val="28"/>
          <w:szCs w:val="28"/>
        </w:rPr>
        <w:t>муниципальным    дорогам    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 Вязем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    Вяземского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4 Федерального закона от 10.12.1995                   № 196-ФЗ «О безопасности дорожного движения», в связи с проведением праздника для молодежи Фестиваль «#Вязьма-Движ»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spacing w:lineRule="exact" w:line="326" w:before="27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b/>
          <w:sz w:val="28"/>
          <w:szCs w:val="28"/>
        </w:rPr>
        <w:t>31 августа 2024 года</w:t>
      </w:r>
      <w:r>
        <w:rPr>
          <w:sz w:val="28"/>
          <w:szCs w:val="28"/>
        </w:rPr>
        <w:t xml:space="preserve"> ограничить временно движение транспорта                  по муниципальным дорогам общего пользования Вяземского городского поселения Вяземского района Смоленской области: по ул. Ленина (на участке от дома №1/2 до дома №13) с 15:00 до 22:0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транспорта                           и дорожного хозяйства Администрации муниципального образования «Вяземский район» Смоленской области (Иваненко Н.Ф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муниципальным дорогам общего пользования Вяземского городского поселения Вяземского района Смоленской области с отделением Госавтоинспекции МО МВД России «Вяземский» (Кожемякин Д.А.)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на заместителя Главы муниципального образования «Вяземский район» Смоленской области  Прудникову А.О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 Глав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                                                   А.О. Прудникова ____________________________г.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юридического отдела                                               Е.В. Цуркова  _______________________________г.                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рший менеджер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а муниципальной службы                                                  М.А. Дрига    _______________________________г.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начальник 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ЖКХ, транспорта и дорожного хозяйств                                   Н.Ф. Иваненко  ________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работчик                                                                                   А.А. Буланов  24977 _________________________г.       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прокуратура,  Отделение Госавтоинспекции МО МВД России по Вяземскому району, управлению ЖКХ, транспорта    и дорожного хозяйства.,</w:t>
      </w:r>
      <w:r>
        <w:rPr/>
        <w:t xml:space="preserve"> </w:t>
      </w:r>
      <w:r>
        <w:rPr>
          <w:sz w:val="20"/>
          <w:szCs w:val="20"/>
        </w:rPr>
        <w:t xml:space="preserve"> на с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. 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рсия на бумажном носителе идентична версии электронной __________________________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5:00Z</dcterms:created>
  <dc:creator>А.Евдокимов</dc:creator>
  <dc:description/>
  <cp:keywords/>
  <dc:language>en-US</dc:language>
  <cp:lastModifiedBy>Марина Александровна Дрига</cp:lastModifiedBy>
  <cp:lastPrinted>2024-08-28T10:38:00Z</cp:lastPrinted>
  <dcterms:modified xsi:type="dcterms:W3CDTF">2024-08-30T08:01:00Z</dcterms:modified>
  <cp:revision>7</cp:revision>
  <dc:subject/>
  <dc:title>ПРОЕКТ</dc:title>
</cp:coreProperties>
</file>