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28"/>
        </w:rPr>
      </w:pPr>
      <w:r>
        <w:rPr>
          <w:rFonts w:cs="Classic Russian;Arial" w:ascii="Classic Russian;Arial" w:hAnsi="Classic Russian;Arial"/>
          <w:sz w:val="28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5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/>
      </w:pPr>
      <w:r>
        <w:rPr>
          <w:sz w:val="28"/>
          <w:szCs w:val="28"/>
        </w:rPr>
        <w:t>О внесении изменений в решение  Вяземского    районного    Совета депутатов от 28.10.2020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областным законом от 17.06.2024 № 87-з «О преобразовании муниципальных образований, входящих в состав муниципального образования «Вязем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  <w:r>
        <w:rPr>
          <w:sz w:val="28"/>
          <w:szCs w:val="28"/>
        </w:rPr>
        <w:t>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15"/>
        <w:jc w:val="both"/>
        <w:rPr/>
      </w:pPr>
      <w:r>
        <w:rPr>
          <w:sz w:val="28"/>
          <w:szCs w:val="28"/>
        </w:rPr>
        <w:t>Внести в решение Вяземского районного Совета депутатов от 28.10.2020 № 66 «О стратегии социально-экономического развития муниципального образования «Вяземский район» Смоленской области до 2030 год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 тексту слова «муниципальное образование «Вяземский район» Смоленской области» в соответствующем падеже заменить словами «муниципальное образование «Вяземский муниципальный округ» Смоленской области» в соответствующем падеже. 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Вяземский вестник» и на официальном сайте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яземского 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Никулин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Heading1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.М. Смоляк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9:00Z</dcterms:created>
  <dc:creator>Игнашкина</dc:creator>
  <dc:description/>
  <cp:keywords/>
  <dc:language>en-US</dc:language>
  <cp:lastModifiedBy>User</cp:lastModifiedBy>
  <cp:lastPrinted>2025-02-28T14:19:00Z</cp:lastPrinted>
  <dcterms:modified xsi:type="dcterms:W3CDTF">2025-02-28T11:21:00Z</dcterms:modified>
  <cp:revision>12</cp:revision>
  <dc:subject/>
  <dc:title>Проект</dc:title>
</cp:coreProperties>
</file>