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Вяземским районным судом вынесен приговор по уголовному делу в отношении 65-летнего местного жителя, который судом признан виновным в совершении преступления, предусмотренного ч. 1 ст. 199.2 УК РФ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штрафа в размере 200 000 рублей.</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Вяземским районным судом вынесен приговор по уголовному делу в отношении 28-летнего местного жителя, который судом признан виновным в совершении преступления, предусмотренного ч. 1 ст. 264.1 УК РФ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200 часов обязательных работ с лишением права управления транспортного средства на 2 год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яземская межрайонная прокуратура сообщает, что Вяземским районным судом вынесен приговор по уголовному делу в отношении 38-летнего местной жительницы, который судом признана виновной в совершении преступлений, предусмотренных ч. 1 ст. 158 УК РФ, ч. 1 </w:t>
        <w:br/>
        <w:t>ст. 158 УК РФ.</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д согласился с позицией государственного обвинителя и признал подсудимого виновным, назначив ему наказание на основании ч. 2 </w:t>
        <w:br/>
        <w:t>ст. 69, ч. 5 ст. 69 в виде 2 лет 5 месяцев принудительных работ с удержанием 10 % из заработной платы в доход государств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что Вяземским районным судом вынесен приговор по уголовному делу в отношении 37-летней местной жительницы в совершении преступления, предусмотренного ч. 1 ст. 159 УК РФ (мошенничество, то есть хищение чужого имущества или приобретение права на чужое имущество путем обмана или злоупотребления доверием).</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ую виновной, назначив ей наказание в виде штрафа в размере 20 000 рублей.</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Вяземским районным судом вынесен приговор по уголовному делу в отношении 37-летнего местного жителя, который судом признан виновным в совершении преступлений, предусмотренных ч. 1 ст. 158 УК РФ (13 эпизодов).</w:t>
      </w:r>
    </w:p>
    <w:p>
      <w:pPr>
        <w:pStyle w:val="Normal"/>
        <w:tabs>
          <w:tab w:val="clear" w:pos="708"/>
          <w:tab w:val="left" w:pos="709" w:leader="none"/>
        </w:tabs>
        <w:spacing w:before="0" w:after="0"/>
        <w:ind w:right="-5" w:firstLine="567"/>
        <w:contextualSpacing/>
        <w:jc w:val="both"/>
        <w:rPr>
          <w:sz w:val="28"/>
          <w:szCs w:val="28"/>
        </w:rPr>
      </w:pPr>
      <w:r>
        <w:rPr>
          <w:sz w:val="28"/>
          <w:szCs w:val="28"/>
        </w:rPr>
        <w:t xml:space="preserve">Суд согласился с позицией государственного обвинителя и признал подсудимого виновным, назначив ему наказание на основании ч. 2 </w:t>
        <w:br/>
        <w:t>ст. 69, ст. 53.1 в виде 1 года 4 месяцев принудительных работ с удержанием 10 % из заработной платы в доход государства.</w:t>
      </w:r>
    </w:p>
    <w:p>
      <w:pPr>
        <w:pStyle w:val="Normal"/>
        <w:tabs>
          <w:tab w:val="clear" w:pos="708"/>
          <w:tab w:val="left" w:pos="709" w:leader="none"/>
        </w:tabs>
        <w:spacing w:before="0" w:after="0"/>
        <w:ind w:right="-5" w:firstLine="567"/>
        <w:contextualSpacing/>
        <w:jc w:val="both"/>
        <w:rPr>
          <w:sz w:val="28"/>
          <w:szCs w:val="28"/>
        </w:rPr>
      </w:pPr>
      <w:r>
        <w:rPr>
          <w:sz w:val="28"/>
          <w:szCs w:val="28"/>
        </w:rPr>
      </w:r>
    </w:p>
    <w:p>
      <w:pPr>
        <w:pStyle w:val="Style18"/>
        <w:numPr>
          <w:ilvl w:val="0"/>
          <w:numId w:val="3"/>
        </w:numPr>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яземской межрайонной прокуратурой проведена проверка исполнения требований санитарно-эпидемиологического законодательства.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ы нарушения требований СанПиН 2.3./2.4.3590-20 местного кафе, предоставляющего питания в ИВС МО МВД России «Вяземский», в связи с чем межрайонной прокуратурой возбуждено дело об административном правонарушении, предусмотренного ч. 1 ст.6.6 КоАП РФ. Управлением Федеральной службы по надзору в сфере прав потребителей и благополучия человека по Смоленской области в Вяземском, Угранском, Темкинском районах индивидуальный предприниматель признан виновным в совершении правонарушения, ему назначено наказание в виде штрафе в размере 5 000 рублей.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ой межрайонной прокуратурой проведена проверка миграционного и семейного законодательства. Установлено, что между гражданином Российской Федерации и гражданином Афганистан заключен брак не с целью создания семьи, так как супруги совместно не проживают, супруга в ходе опроса сообщила о том, что фиктивный супруг заплатил ей денежные средства в размере 15 000 рублей. В соответствии с нормами ч.1,ч.4 ст. 27 СК РФ брак признается недействительным при нарушении условий, установленных статьями 12 - 14 и пунктом 3 статьи 15 СК РФ, а также в случае заключения фиктивного брака, то есть если супруги или один из них зарегистрировали брак без намерения создать семью. По результатам проведенной проверки межрайонной прокуратурой в Вяземский районный суд направлен иск о признания брака недействительным, который находится на рассмотрении.</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ой межрайонной прокуратурой проведена проверка миграционного и семейного законодательства. Установлено, что между гражданином Российской Федерации и гражданкой Таджикистан заключен брак не с целью создания семьи, так как супруги совместно не проживают, сестра супруга, находящегося в зоне СВО, в ходе опроса сообщила о том, что брак заключен фиктивно супруга заплатила брату денежные средства, чтобы в дальнейшем получить гражданство РФ. В соответствии с нормами ч.1,ч.4 ст. 27 СК РФ брак признается недействительным при нарушении условий, установленных статьями 12 - 14 и пунктом 3 статьи 15 СК РФ, а также в случае заключения фиктивного брака, то есть если супруги или один из них зарегистрировали брак без намерения создать семью. По результатам проведенной проверки межрайонной прокуратурой в Вяземский районный суд направлен иск о признания брака недействительным, который рассмотрен и удовлетворен.</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ой межрайонной прокуратурой проведена проверка соблюдения санитарно-эпидемиологического законодательства ИВС МО МВД России «Вяземский», в ходе которой установлено что в помещении ИВС МО МВД России «Вяземский» во всех камерах, за исключением 1 и 10 камер, внутренняя отделка потолка и стен имеет дефекты, поражены плесенью, в нарушение п. 2.7 СП 2.1.3678-20.</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нарушение п. 2.21 и п. 5.2 СанПин 2.3/2.4.3590-20 у сотрудников ИВС МО МВД России «Вяземский», задействованных в организации питания (раздаче рационов питания) не имеются медицинские книжки, также в комнате раздачи питания отсутствует термометр для контроля температуры питания, в связи с чем межрайонной прокуратурой в адрес начальника МО МВД России «Вяземский» внесено представление, которое рассмотрено и удовлетворено. </w:t>
      </w:r>
    </w:p>
    <w:p>
      <w:pPr>
        <w:pStyle w:val="Style18"/>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Вяземским районным судом вынесен приговор по уголовному делу в отношении 25-летнего местного жителя, который судом признан виновным в совершении преступления, предусмотренного ст. 116 УК РФ (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200 часов обязательных работ.</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яземская межрайонная прокуратура сообщает, что Вяземским районным судом вынесен приговор по уголовному делу в отношении 38-летнего местного жителя, который судом признан виновным в совершении преступлений, предусмотренных ч. 1 ст. 161, ч. 1 ст. 158, </w:t>
        <w:br/>
        <w:t>ч. 1 ст. 158, ст. 158.1, ч. 3 ст. 30 ст. 158.1 УК РФ.</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д согласился с позицией государственного обвинителя и признал подсудимого виновным, назначив ему наказание на основании ч. 2 </w:t>
        <w:br/>
        <w:t>ст. 69, ч. 5 ст. 69 в виде 3 лет 6 месяцев лишения свободы в колонии-поселения.</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мировым судом судебного участка № 54 Вяземского муниципального образования Смоленской области вынесен приговор по уголовному делу в отношении 26-летнего местного жителя, который судом признан виновным в совершении преступления, предусмотренного ст. 116 УК РФ.</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200 часов обязательных работ.</w:t>
      </w:r>
    </w:p>
    <w:p>
      <w:pPr>
        <w:pStyle w:val="Style18"/>
        <w:numPr>
          <w:ilvl w:val="0"/>
          <w:numId w:val="3"/>
        </w:numPr>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яземской межрайонной прокуратурой проведена проверка исполнения требований санитарно-эпидемиологического законодательства в ИВС МО МВД России «Вяземский». </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ыявлены нарушения требований СанПиН 2.3./2.4.3590-20, а именно отсутствие в комнате раздачи питания термометр для контроля температуры питания, дефекты внутренней отделки потолка и стен, поражения плесенью, в связи с чем межрайонной прокуратурой в адрес начальника МО МВД России «Вяземский» внесено представление об устранении нарушений санитарно-эпидемиологического законодательства. </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нициативе Вяземской межрайонной прокуратурой возбуждено уголовное дело по признакам преступления, предусмотренного ч. 2 </w:t>
        <w:br/>
        <w:t>ст. 159 УК РФ.</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о, что неустановленное лицо, руководствуясь корыстными побуждениями, ввело в заблуждение потерпевшего посредством Интернет сайта «Авито» и мессенджера «Ватсап», под предлогом продажи пиломатериалов и оформления услуги по их доставке, завладело денежными средствами в общей сумме 51 000 рублей.</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Вяземского района в ходе проверки в рамках ст.ст.144-145 УПК РФ вынесено решение об отказе в возбуждении уголовного дела, межрайонной прокуратурой данное решение отменено, по результатам дополнительной проверки возбуждено уголовное дело.</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15. В Вяземском районном суде Смоленской области рассмотрено уголовное дело в отношении местной жительницы, обвиняемой в совершении преступления, предусмотренного ч. 1 ст. 158 УК РФ (краж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в ноябре 2024 года местная жительница из сетевого магазина похитила различные продукты питания на общую сумму 5469 руб. 89 коп. Продукты питания последняя спрятала в одежду надетую на ней и вышла из магазина на улиц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ии преступления, предусмотренного ч. 1 ст. 158 УК РФ, назначив ему наказание в виде 1 год лишения свободы с применением ст. 73 УК РФ.</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16. Вяземская межрайонная прокуратура направила в суд уголовное дело в отношении ранее судимого местного жителя, обвиняемого в совершении преступления, предусмотренного ч. 1 ст. 158 УК РФ (краж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18.10.2024 местный житель из корыстных побуждений совершил хищение товаров из сетевого магазина г. Вязьмы, а именно похитил шоколадки, общей стоимостью 3199,84, спрятав их под куртк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актом направлено в суд для рассмотрения по существ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17. В Вяземском районном суде Смоленской области рассмотрено уголовное дело в отношении гражданина Республики Беларусь, который обвиняется в совершении преступления, предусмотренного ч. 3 ст. 264 УК РФ, а именно нарушение лицом, управляющим автомобилем, правил дорожного движения, повлекшее по неосторожности смерть человека.</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в декабре 2023 года гражданин Республики Беларусь грубо нарушения требования дорожного знака 3.24 «Ограничение максимальной скорости» (70 км/ч), абзаца 1 п. 10.1 ПДД РФ, абзаца 5 п. 6.2 ПДД РФ, п. 6.13. ПДД РФ, дорожной разметки 1.12 Приложение 2 к ПДД РФ двигаясь по автодороге М1 «Москва-Минск» по направлению из г. Минск в сторону г. Москва на перекрестке М1 - с. Андрейково – г. Вязьма проехал на запрещающий сигнал светофора и допустил столкновение с легковым автомобилем, водитель которого скончалась на месте происшеств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ии преступления, предусмотренного ч. 1 ст. 158 УК РФ, назначив ему наказание в виде 2 лет лишения свободы с запретом заниматься деятельностью, связанной с управлением транспортными средствами на срок 2 года 6 месяцев.</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18. Вяземской межрайонной прокуратурой проведена проверка соблюдения законодательства о пожарной безопасности в части обеспечения  округа источниками наружного противопожарного водоснабжен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В соответствии с ч. 1 ст. 68 Федерального закона от 22.07.2008 № 123-ФЗ «Технический регламент о требованиях пожарной безопасности»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При этом допускается не предусматривать наружное водоснабжение только в населенных пунктах с численностью до 50 человек.</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становлено, что в ряде населенных пунктов отсутствуют источники наружного противопожарного водоснабжен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По данному факту в Администрацию округа внесено представление, которое рассмотрено, принимаются меры к устранению нарушений.</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pPr>
      <w:r>
        <w:rPr>
          <w:rFonts w:eastAsia="Times New Roman"/>
          <w:color w:val="1A1A1A"/>
          <w:sz w:val="28"/>
          <w:szCs w:val="28"/>
        </w:rPr>
        <w:t xml:space="preserve">19. В Вяземском районном суде Смоленской области рассмотрено уголовное дело в отношении гражданина Республики Армения по обвинению в совершении преступления, </w:t>
      </w:r>
      <w:r>
        <w:rPr>
          <w:rFonts w:eastAsia="Times New Roman"/>
          <w:sz w:val="28"/>
          <w:szCs w:val="28"/>
        </w:rPr>
        <w:t>предусмотренного ч. 1 ст. 264.1 УК РФ (</w:t>
      </w:r>
      <w:r>
        <w:rPr>
          <w:rFonts w:eastAsia="Times New Roman"/>
          <w:color w:val="1A1A1A"/>
          <w:sz w:val="28"/>
          <w:szCs w:val="28"/>
        </w:rPr>
        <w:t>управление автомобилем лицом, находящимся в состоянии опьянения,</w:t>
      </w:r>
      <w:r>
        <w:rPr>
          <w:sz w:val="28"/>
          <w:szCs w:val="28"/>
        </w:rPr>
        <w:t xml:space="preserve"> </w:t>
      </w:r>
      <w:r>
        <w:rPr>
          <w:rFonts w:eastAsia="Times New Roman"/>
          <w:color w:val="1A1A1A"/>
          <w:sz w:val="28"/>
          <w:szCs w:val="28"/>
        </w:rPr>
        <w:t>подвергнутым административному наказанию за управление транспортным средством в состоянии опьянен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в начале января 2023 года гражданин Республики Армения будучи привлеченным постановлением мирового судьи судебного участка № 15 в МО «Вяземский район» к административной ответственности по ч. 1 ст. 12.8 КоАП РФ с назначением наказания в виде штрафа в размере 30 000 руб. и лишенным права управления ТС на срок 1 год 6 месяцев, вновь не имея права управления ТС управлял автомашиной «Пежо», в связи с чем был остановлен сотрудниками ГИБДД. В ходе проверки установив признаки алкогольного опьянения сотрудники ГИБДД предложили пройти медицинское освидетельствование, однако иностранец отказался от прохождения данного освидетельствован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ии преступления, предусмотренного ч. 1 ст. 158 УК РФ, назначив ему наказание в виде  штрафа в размере 200 000 руб. с запретом заниматься деятельностью, связанной с управлением транспортными средствами на срок 1 года 6 месяцев.</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20. Вяземская межрайонная прокуратура направила в суд уголовное дело в местной жительницы, обвиняемой в совершении преступления, предусмотренного п. «г» ч. 3 ст. 158 УК РФ (кража, совершенная с банковского счет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06.04.2025 находясь в кафе «У Мамеда» местная жительница под предлогом проведения оплаты сока на кассе  попросила у своего знакомого предварительно разблокированный сотовый телефон, однако получив телефон и оплатив сок, решила перевести себе на счет 5000 руб. т.е. похитить указанные средства с банковского счета потерпевшего используя программное обеспечение, установленное на сотовом телефоне.</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rPr>
          <w:sz w:val="28"/>
          <w:szCs w:val="28"/>
        </w:rPr>
      </w:pPr>
      <w:r>
        <w:rPr>
          <w:sz w:val="28"/>
          <w:szCs w:val="28"/>
        </w:rPr>
      </w:r>
    </w:p>
    <w:p>
      <w:pPr>
        <w:pStyle w:val="Style17"/>
        <w:spacing w:before="0" w:after="0"/>
        <w:ind w:firstLine="567"/>
        <w:contextualSpacing/>
        <w:jc w:val="both"/>
        <w:rPr/>
      </w:pPr>
      <w:r>
        <w:rPr>
          <w:color w:val="1A1A1A"/>
          <w:sz w:val="28"/>
          <w:szCs w:val="28"/>
        </w:rPr>
        <w:t xml:space="preserve">21. В ходе проверки проведенной прокуратурой района, установлено, что </w:t>
      </w:r>
      <w:r>
        <w:rPr>
          <w:sz w:val="28"/>
          <w:szCs w:val="28"/>
          <w:lang w:eastAsia="en-US"/>
        </w:rPr>
        <w:t>постановлением Администрации Смоленской области № 109 от 28.02.2025 на территории Смоленской области установлено начало пожароопасного периода с 01.04.2025, постановлением Администрации области от 12.03.2025 № 153 указанный срок изменен на с 15.03.2025.</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Однако, в нарушение п. 70 постановления Правительства РФ от 16.09.2020 № 1479 «Об утверждении Правил противопожарного режима в Российской Федерации» опашка населенных пунктов, подверженных угрозе возгорания не проведена.</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По данному факту в Администрацию округа внесено представление, которое рассмотрено, выполнены необходимые работы.</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22. Вяземская межрайонная прокуратура направила в суд уголовное дело в отношении местного жителя, обвиняемого в совершении 2-х преступлений, предусмотренных ч. 1 ст. 158 УК РФ (краж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21.01.2025 и 20.03.2025 местный житель из корыстных побуждений совершил хищение товаров из сетевых магазинов г. Вязьмы. В первом случае обвиняемый украл спиртные напитки и закуску к ним, сложив их в картонную коробку, которую воспользовавшись занятостью продавца на кассе вынес из магазина,  а во втором украл только лишь спиртные напитки, спрятав их под одежд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актом направлено в суд для рассмотрения по существ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23. Вяземская межрайонная прокуратура направила в суд уголовное дело в отношении ранее судимого местного жителя, обвиняемого в совершении преступления, предусмотренного ч. 1 ст. 228 УК РФ (незаконные приобретение, хранение без цели сбыта наркотических средств в значительном размере).</w:t>
      </w:r>
    </w:p>
    <w:p>
      <w:pPr>
        <w:pStyle w:val="Normal"/>
        <w:shd w:fill="FFFFFF" w:val="clear"/>
        <w:spacing w:before="0" w:after="0"/>
        <w:ind w:firstLine="567"/>
        <w:contextualSpacing/>
        <w:jc w:val="both"/>
        <w:rPr/>
      </w:pPr>
      <w:r>
        <w:rPr>
          <w:rFonts w:eastAsia="Times New Roman"/>
          <w:color w:val="1A1A1A"/>
          <w:sz w:val="28"/>
          <w:szCs w:val="28"/>
        </w:rPr>
        <w:t xml:space="preserve">По версии следствия местный житель 02.08.2024 используя сеть «Интернет» приобрел наркотическое средство – производное </w:t>
      </w:r>
      <w:r>
        <w:rPr>
          <w:rFonts w:eastAsia="Times New Roman"/>
          <w:color w:val="1A1A1A"/>
          <w:sz w:val="28"/>
          <w:szCs w:val="28"/>
          <w:lang w:val="en-US"/>
        </w:rPr>
        <w:t>N</w:t>
      </w:r>
      <w:r>
        <w:rPr>
          <w:rFonts w:eastAsia="Times New Roman"/>
          <w:color w:val="1A1A1A"/>
          <w:sz w:val="28"/>
          <w:szCs w:val="28"/>
        </w:rPr>
        <w:t>-метилэфедрона, после чего сел в такси и направился домой, однако не доезжая до дома транспортное средство остановлено сотрудниками ДПС ОГИБД МО МВД России «Вяземский», после чего в ходе личного досмотра приобретенное наркотическое средство обнаружено и изъято.</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актом направлено в суд для рассмотрения по существ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24. Вяземская межрайонная прокуратура направила в суд уголовное дело в отношении ранее судимого местного жителя, обвиняемого в совершении преступлений, предусмотренных ч. 1 ст. 158 УК РФ, п. «г» ч. 3 ст. 158 УК РФ (кража, а также кража совершенная с банковского счет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местный житель в августе 2024 года украл велосипед с лестничной площадки одного из МКД, расположенный на территории г. Вязьма, а также в феврале 2025 года найдя утерянную банковскую карту с возможностью бесконтактной оплаты совершил тайное хищение денежных средств со счета потерпевшего путем оплаты товаров в различных магазинах г. Вязьма на общую сумму 1058 руб., а остальные денежные средства ему похитить не удалось ввиду блокировки карты собственником.</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актом направлено в суд для рассмотрения по существу.</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25. Вяземской межрайонной прокуратурой проведена проверка образовательных учреждений Вяземского муниципального округа на предмет соблюдения законодательства о пожарной безопасности.</w:t>
      </w:r>
    </w:p>
    <w:p>
      <w:pPr>
        <w:pStyle w:val="Normal"/>
        <w:spacing w:before="0" w:after="0"/>
        <w:ind w:firstLine="567"/>
        <w:contextualSpacing/>
        <w:jc w:val="both"/>
        <w:rPr>
          <w:sz w:val="28"/>
          <w:szCs w:val="28"/>
        </w:rPr>
      </w:pPr>
      <w:r>
        <w:rPr>
          <w:sz w:val="28"/>
          <w:szCs w:val="28"/>
        </w:rPr>
        <w:t>Установлено, что в нарушение Федерального закона от 21.12.1994 № 69-ФЗ «О пожарной безопасности», требований п. 54 Правил противопожарного режима, в учреждениях при эксплуатации средств обеспечения пожарной безопасности и пожаротушения сверх срока службы не обеспечивается ежегодное проведение испытаний средств обеспечения пожарной безопасности и пожаротушения до их замены в установленном порядке.</w:t>
      </w:r>
    </w:p>
    <w:p>
      <w:pPr>
        <w:pStyle w:val="Normal"/>
        <w:spacing w:before="0" w:after="0"/>
        <w:ind w:firstLine="567"/>
        <w:contextualSpacing/>
        <w:jc w:val="both"/>
        <w:rPr>
          <w:sz w:val="28"/>
          <w:szCs w:val="28"/>
        </w:rPr>
      </w:pPr>
      <w:r>
        <w:rPr>
          <w:sz w:val="28"/>
          <w:szCs w:val="28"/>
        </w:rPr>
        <w:t>По выявленным нарушениям во все нарушившие нормы закона учреждения внесены акты прокурорского реагирования.</w:t>
      </w:r>
    </w:p>
    <w:p>
      <w:pPr>
        <w:pStyle w:val="Normal"/>
        <w:spacing w:before="0" w:after="0"/>
        <w:ind w:firstLine="567"/>
        <w:contextualSpacing/>
        <w:rPr>
          <w:sz w:val="28"/>
          <w:szCs w:val="28"/>
        </w:rPr>
      </w:pPr>
      <w:r>
        <w:rPr>
          <w:sz w:val="28"/>
          <w:szCs w:val="28"/>
        </w:rPr>
      </w:r>
    </w:p>
    <w:p>
      <w:pPr>
        <w:pStyle w:val="Normal"/>
        <w:spacing w:before="0" w:after="0"/>
        <w:ind w:firstLine="567"/>
        <w:contextualSpacing/>
        <w:jc w:val="both"/>
        <w:rPr>
          <w:sz w:val="28"/>
          <w:szCs w:val="28"/>
        </w:rPr>
      </w:pPr>
      <w:r>
        <w:rPr>
          <w:sz w:val="28"/>
          <w:szCs w:val="28"/>
        </w:rPr>
        <w:t>26. По материалам прокурорской проверки возбуждено уголовное дело о преступлении, предусмотренном п. «е» ч. 3 ст. 286 УК РФ - совершение должностным лицом действий, явно выходящих за пределы его полномочий, повлекших существенное нарушение прав и законных интересов граждан, организаций и охраняемых законом интересов общества и государства, из корыстной заинтересованности.</w:t>
      </w:r>
    </w:p>
    <w:p>
      <w:pPr>
        <w:pStyle w:val="Normal"/>
        <w:spacing w:before="0" w:after="0"/>
        <w:ind w:firstLine="567"/>
        <w:contextualSpacing/>
        <w:jc w:val="both"/>
        <w:rPr>
          <w:sz w:val="28"/>
          <w:szCs w:val="28"/>
        </w:rPr>
      </w:pPr>
      <w:r>
        <w:rPr>
          <w:sz w:val="28"/>
          <w:szCs w:val="28"/>
        </w:rPr>
        <w:t>Установлено, что Е. являясь должностным лицом в государственном бюджетном учреждении исполняя обязанности по должности заведующего отделением и врача-патологоанатома, выступая в общении с гражданами в указанной должности оказывал услуги по подготовке умерших тел к захоронению за различные суммы  за каждое тело, не заключая при этом с гражданами договоров на оказание услуг, а также не имея права оказывать данные услуги и скрывая от руководства факт оказания данных услуг.</w:t>
      </w:r>
    </w:p>
    <w:p>
      <w:pPr>
        <w:pStyle w:val="Normal"/>
        <w:spacing w:before="0" w:after="0"/>
        <w:ind w:firstLine="567"/>
        <w:contextualSpacing/>
        <w:jc w:val="both"/>
        <w:rPr>
          <w:sz w:val="28"/>
          <w:szCs w:val="28"/>
        </w:rPr>
      </w:pPr>
      <w:r>
        <w:rPr>
          <w:sz w:val="28"/>
          <w:szCs w:val="28"/>
        </w:rPr>
        <w:t>В результат совершенного деяния учреждению причинен многомиллионный ущерб, а также существенно подорван авторитет учреждения, а гражданам причине ущерб в виде оказания услуг по завышенной стоимости.</w:t>
      </w:r>
    </w:p>
    <w:p>
      <w:pPr>
        <w:pStyle w:val="Style17"/>
        <w:spacing w:before="0" w:after="0"/>
        <w:ind w:firstLine="567"/>
        <w:contextualSpacing/>
        <w:jc w:val="both"/>
        <w:rPr>
          <w:sz w:val="28"/>
          <w:szCs w:val="28"/>
        </w:rPr>
      </w:pPr>
      <w:r>
        <w:rPr>
          <w:sz w:val="28"/>
          <w:szCs w:val="28"/>
        </w:rPr>
      </w:r>
    </w:p>
    <w:p>
      <w:pPr>
        <w:pStyle w:val="Style17"/>
        <w:spacing w:before="0" w:after="0"/>
        <w:ind w:firstLine="567"/>
        <w:contextualSpacing/>
        <w:jc w:val="both"/>
        <w:rPr>
          <w:sz w:val="28"/>
          <w:szCs w:val="28"/>
        </w:rPr>
      </w:pPr>
      <w:r>
        <w:rPr>
          <w:sz w:val="28"/>
          <w:szCs w:val="28"/>
        </w:rPr>
        <w:t>27. Вяземской межрайонной прокуратурой Смоленской области проведена проверка исполнения законодательства в сфере ЖКХ, в ходе которой установлено, что у бюджетных учреждений, а также у органов местного самоуправления образовалась просроченная задолженность за потребляемую электроэнергию перед АО «АтомЭнергоСбыт».</w:t>
      </w:r>
    </w:p>
    <w:p>
      <w:pPr>
        <w:pStyle w:val="Style17"/>
        <w:spacing w:before="0" w:after="0"/>
        <w:ind w:firstLine="567"/>
        <w:contextualSpacing/>
        <w:jc w:val="both"/>
        <w:rPr>
          <w:sz w:val="28"/>
          <w:szCs w:val="28"/>
        </w:rPr>
      </w:pPr>
      <w:r>
        <w:rPr>
          <w:sz w:val="28"/>
          <w:szCs w:val="28"/>
        </w:rPr>
        <w:tab/>
        <w:t>В связи с чем, прокуратурой района внесено 43 представления об устранении нарушений законодательства в сфере ЖКХ в адрес руководителей школ, садов, расположенных на территории Вяземского района Смоленской области, а также в адрес МО «Вяземский муниципальный округ» Смоленской области, которые рассмотрены, удовлетворены.</w:t>
      </w:r>
    </w:p>
    <w:p>
      <w:pPr>
        <w:pStyle w:val="Style17"/>
        <w:spacing w:before="0" w:after="0"/>
        <w:ind w:firstLine="567"/>
        <w:contextualSpacing/>
        <w:jc w:val="center"/>
        <w:rPr>
          <w:sz w:val="28"/>
          <w:szCs w:val="28"/>
        </w:rPr>
      </w:pPr>
      <w:r>
        <w:rPr>
          <w:sz w:val="28"/>
          <w:szCs w:val="28"/>
        </w:rPr>
      </w:r>
    </w:p>
    <w:p>
      <w:pPr>
        <w:pStyle w:val="Style17"/>
        <w:spacing w:before="0" w:after="0"/>
        <w:ind w:firstLine="567"/>
        <w:contextualSpacing/>
        <w:jc w:val="both"/>
        <w:rPr>
          <w:sz w:val="28"/>
          <w:szCs w:val="28"/>
        </w:rPr>
      </w:pPr>
      <w:r>
        <w:rPr>
          <w:sz w:val="28"/>
          <w:szCs w:val="28"/>
        </w:rPr>
        <w:t>28. Вяземской межрайонной прокуратурой Смоленской области проведена проверка исполнения законодательства в сфере ЖКХ, в ходе которой установлено, что муниципальное унитарное предприятие ненадлежащим образом выполняет обязанности по содержанию принадлежащего ему на праве хозяйственного ведения имущества, поддержании такого имущества в исправном, безопасном и пригодном для эксплуатации состоянии, в результате чего ненадлежащим образом реализуется государственная политика в сфере водоснабжения и водоотведения, не достигаются цели, направленны на охрану здоровья населения и улучшения качества жизни населения путем обеспечения бесперебойного и качественного водоснабжения и водоотведения, создается угроза обеспечения доступности водоснабжения и водоотведения для абонентов.</w:t>
      </w:r>
    </w:p>
    <w:p>
      <w:pPr>
        <w:pStyle w:val="Style17"/>
        <w:spacing w:before="0" w:after="0"/>
        <w:ind w:firstLine="567"/>
        <w:contextualSpacing/>
        <w:jc w:val="both"/>
        <w:rPr>
          <w:sz w:val="28"/>
          <w:szCs w:val="28"/>
        </w:rPr>
      </w:pPr>
      <w:r>
        <w:rPr>
          <w:sz w:val="28"/>
          <w:szCs w:val="28"/>
        </w:rPr>
        <w:t>В связи с чем прокуратурой района в Вяземский районный суд Смоленской области подготовлено 19 исковых заявлений к муниципальному унитарному предприятии об обязании провести обследования сетей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29. Вяземской межрайонной  прокуратурой проведена проверка исполнения законодательства в сфере ЖКХ, в ходе которой установлено, что на территории Вяземского района Смоленской области имеются 92 многоквартирных дома, в которых до настоящего времени не заключены договора внутридомового газового оборудования, а именно, 50 домов из которых находятся на техническом обслуживании в управляющих организациях, в связи с чем в адрес управляющих компаний прокуратурой района направлена информация о необходимости проинформировать собственников помещений в данных МКД заключить договора внутридомового газового оборудования.</w:t>
      </w:r>
    </w:p>
    <w:p>
      <w:pPr>
        <w:pStyle w:val="Normal"/>
        <w:shd w:fill="FFFFFF" w:val="clear"/>
        <w:spacing w:before="0" w:after="0"/>
        <w:ind w:firstLine="567"/>
        <w:contextualSpacing/>
        <w:jc w:val="both"/>
        <w:rPr>
          <w:sz w:val="28"/>
          <w:szCs w:val="28"/>
        </w:rPr>
      </w:pPr>
      <w:r>
        <w:rPr>
          <w:sz w:val="28"/>
          <w:szCs w:val="28"/>
        </w:rPr>
        <w:t>Также установлено, что 2 многоквартирных дома на территории Вяземского района Смоленской области в настоящее время фактически расселены; в 39 многоквартирных домах собственниками помещений не выбран и (или) не реализован способ управления, в связи с чем в адрес Администрации МО «Вяземский муниципальный округ» Смоленской области прокуратурой района направлена информация о необходимости также проинформировать собственников помещений в данных МКД с целью заключения договоров внутридомового газового оборудования.</w:t>
      </w:r>
    </w:p>
    <w:p>
      <w:pPr>
        <w:pStyle w:val="Normal"/>
        <w:shd w:fill="FFFFFF" w:val="clear"/>
        <w:spacing w:before="0" w:after="0"/>
        <w:ind w:firstLine="567"/>
        <w:contextualSpacing/>
        <w:jc w:val="both"/>
        <w:rPr>
          <w:sz w:val="28"/>
          <w:szCs w:val="28"/>
        </w:rPr>
      </w:pPr>
      <w:r>
        <w:rPr>
          <w:sz w:val="28"/>
          <w:szCs w:val="28"/>
        </w:rPr>
        <w:t>Кроме того, в 1 многоквартирном доме, управляющей организацией до настоящего времени также не заключены договора внутридомового газового оборудования, в связи с чем в адрес директора управляющей организации прокуратурой района внесено представление об устранении нарушений законодательства в сфере ЖКХ.</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bookmarkStart w:id="0" w:name="_Hlk197969401"/>
      <w:bookmarkEnd w:id="0"/>
      <w:r>
        <w:rPr>
          <w:sz w:val="28"/>
          <w:szCs w:val="28"/>
        </w:rPr>
        <w:t xml:space="preserve">30.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й работы системы вентиляции. </w:t>
      </w:r>
    </w:p>
    <w:p>
      <w:pPr>
        <w:pStyle w:val="Normal"/>
        <w:shd w:fill="FFFFFF" w:val="clear"/>
        <w:spacing w:before="0" w:after="0"/>
        <w:ind w:firstLine="567"/>
        <w:contextualSpacing/>
        <w:jc w:val="both"/>
        <w:rPr>
          <w:sz w:val="28"/>
          <w:szCs w:val="28"/>
        </w:rPr>
      </w:pPr>
      <w:r>
        <w:rPr>
          <w:sz w:val="28"/>
          <w:szCs w:val="28"/>
        </w:rPr>
        <w:t xml:space="preserve">В связи с чем межрайонной прокуратурой в адрес управляющей организации внесено представление, которой рассмотрено, удовлетворено, путем проведения работ по модернизации системы вентиляции в многоквартирном доме нарушения устранены. </w:t>
      </w:r>
    </w:p>
    <w:p>
      <w:pPr>
        <w:pStyle w:val="Normal"/>
        <w:shd w:fill="FFFFFF" w:val="clear"/>
        <w:spacing w:before="0" w:after="0"/>
        <w:ind w:firstLine="567"/>
        <w:contextualSpacing/>
        <w:jc w:val="both"/>
        <w:rPr>
          <w:sz w:val="28"/>
          <w:szCs w:val="28"/>
        </w:rPr>
      </w:pPr>
      <w:r>
        <w:rPr>
          <w:sz w:val="28"/>
          <w:szCs w:val="28"/>
        </w:rPr>
      </w:r>
      <w:bookmarkStart w:id="1" w:name="_Hlk197969401"/>
      <w:bookmarkStart w:id="2" w:name="_Hlk197969401"/>
      <w:bookmarkEnd w:id="2"/>
    </w:p>
    <w:p>
      <w:pPr>
        <w:pStyle w:val="Normal"/>
        <w:shd w:fill="FFFFFF" w:val="clear"/>
        <w:spacing w:before="0" w:after="0"/>
        <w:ind w:firstLine="567"/>
        <w:contextualSpacing/>
        <w:jc w:val="both"/>
        <w:rPr>
          <w:sz w:val="28"/>
          <w:szCs w:val="28"/>
        </w:rPr>
      </w:pPr>
      <w:r>
        <w:rPr>
          <w:sz w:val="28"/>
          <w:szCs w:val="28"/>
        </w:rPr>
        <w:t>31. Вяземской межрайонной прокуратурой проведена проверка исполнения законодательства в сфере ЖКХ, в ходе которой установлено, что управляющей организацией, а также унитарным предприятием в нарушение требований действующего законодательства не размещена раскрытая информация на сайте ФГИС «Единая информационно-аналитическая система» о ценах (тарифах), подлежащих регулированию на теплоснабжение, утверждённые на 2025 год.</w:t>
      </w:r>
    </w:p>
    <w:p>
      <w:pPr>
        <w:pStyle w:val="Normal"/>
        <w:shd w:fill="FFFFFF" w:val="clear"/>
        <w:spacing w:before="0" w:after="0"/>
        <w:ind w:firstLine="567"/>
        <w:contextualSpacing/>
        <w:jc w:val="both"/>
        <w:rPr>
          <w:sz w:val="28"/>
          <w:szCs w:val="28"/>
        </w:rPr>
      </w:pPr>
      <w:r>
        <w:rPr>
          <w:sz w:val="28"/>
          <w:szCs w:val="28"/>
        </w:rPr>
        <w:t>В связи с чем в адрес руководителей управляющей организации, муниципального унитарного предприятия внесено 2 представления об устранении нарушений законодательства в сфере ЖКХ, которые рассмотрены, удовлетворены.</w:t>
      </w:r>
    </w:p>
    <w:p>
      <w:pPr>
        <w:pStyle w:val="Normal"/>
        <w:shd w:fill="FFFFFF" w:val="clear"/>
        <w:spacing w:before="0" w:after="0"/>
        <w:ind w:firstLine="567"/>
        <w:contextualSpacing/>
        <w:jc w:val="both"/>
        <w:rPr>
          <w:sz w:val="28"/>
          <w:szCs w:val="28"/>
        </w:rPr>
      </w:pPr>
      <w:r>
        <w:rPr>
          <w:sz w:val="28"/>
          <w:szCs w:val="28"/>
        </w:rPr>
      </w:r>
    </w:p>
    <w:p>
      <w:pPr>
        <w:pStyle w:val="Style17"/>
        <w:spacing w:before="0" w:after="0"/>
        <w:ind w:firstLine="567"/>
        <w:contextualSpacing/>
        <w:jc w:val="both"/>
        <w:rPr/>
      </w:pPr>
      <w:r>
        <w:rPr>
          <w:sz w:val="28"/>
          <w:szCs w:val="28"/>
        </w:rPr>
        <w:t xml:space="preserve">32. Вяземской межрайонной прокуратурой Смоленской области проведена проверка по факту надлежащего содержания общедомового имущества многоквартирных домов на территории Вяземского района Смоленской области, в ходе которой установлено, что на территории Вяземского района Смоленской области имеются многоквартирные дома, в которых управляющие организации ненадлежащим образом исполняют свои должностные обязанности. В связи с чем в отношении двух управляющих компаний возбуждены дела об административном правонарушении по </w:t>
      </w:r>
      <w:r>
        <w:rPr>
          <w:bCs/>
          <w:sz w:val="28"/>
          <w:szCs w:val="28"/>
        </w:rPr>
        <w:t>ч.2 ст. 14.1.3 КоАП РФ «</w:t>
      </w:r>
      <w:r>
        <w:rPr>
          <w:sz w:val="28"/>
          <w:szCs w:val="28"/>
        </w:rPr>
        <w:t>Осуществление предпринимательской деятельности по  управлению многоквартирными  домами с нарушением лицензионных требований».</w:t>
      </w:r>
    </w:p>
    <w:p>
      <w:pPr>
        <w:pStyle w:val="Style17"/>
        <w:spacing w:before="0" w:after="0"/>
        <w:ind w:firstLine="567"/>
        <w:contextualSpacing/>
        <w:jc w:val="both"/>
        <w:rPr>
          <w:sz w:val="28"/>
          <w:szCs w:val="28"/>
        </w:rPr>
      </w:pPr>
      <w:r>
        <w:rPr>
          <w:sz w:val="28"/>
          <w:szCs w:val="28"/>
        </w:rPr>
        <w:t xml:space="preserve">Уполномоченным лицом административные материалы рассмотрены, должностные лица привлечены к административной ответственности, им назначено административное наказание в виде штрафов.   </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33. Вяземской межрайонной прокуратурой Смоленской области при рассмотрении обращения гражданина г. Вязьмы Смоленской области выявлены нарушения жилищного законодательства в части отсутствия системы отопления в местах общего пользования.</w:t>
      </w:r>
    </w:p>
    <w:p>
      <w:pPr>
        <w:pStyle w:val="Normal"/>
        <w:shd w:fill="FFFFFF" w:val="clear"/>
        <w:spacing w:before="0" w:after="0"/>
        <w:ind w:firstLine="567"/>
        <w:contextualSpacing/>
        <w:jc w:val="both"/>
        <w:rPr>
          <w:sz w:val="28"/>
          <w:szCs w:val="28"/>
        </w:rPr>
      </w:pPr>
      <w:r>
        <w:rPr>
          <w:sz w:val="28"/>
          <w:szCs w:val="28"/>
        </w:rPr>
        <w:t>В связи с чем межрайонной прокуратурой в адрес управляющей организации внесено представление, которой рассмотрено, удовлетворено, путем проведения работ по модернизации отопительной системы в местах общего пользования, отопление восстановлено.</w:t>
      </w:r>
    </w:p>
    <w:p>
      <w:pPr>
        <w:pStyle w:val="Normal"/>
        <w:shd w:fill="FFFFFF" w:val="clear"/>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 xml:space="preserve">34.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проведения перерасчета за потребляемую электроэнергию жителям многоквартирного дома. </w:t>
      </w:r>
    </w:p>
    <w:p>
      <w:pPr>
        <w:pStyle w:val="Normal"/>
        <w:shd w:fill="FFFFFF" w:val="clear"/>
        <w:spacing w:before="0" w:after="0"/>
        <w:ind w:firstLine="567"/>
        <w:contextualSpacing/>
        <w:jc w:val="both"/>
        <w:rPr>
          <w:sz w:val="28"/>
          <w:szCs w:val="28"/>
        </w:rPr>
      </w:pPr>
      <w:r>
        <w:rPr>
          <w:sz w:val="28"/>
          <w:szCs w:val="28"/>
        </w:rPr>
        <w:t>В связи с чем межрайонной прокуратурой в адрес управляющей организации внесено представление, которой рассмотрено, удовлетворено, нарушения устранены путем проведения перерасчета жителям многоквартирного дома.</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35.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го содержания общедомового имущества.</w:t>
      </w:r>
    </w:p>
    <w:p>
      <w:pPr>
        <w:pStyle w:val="Normal"/>
        <w:shd w:fill="FFFFFF" w:val="clear"/>
        <w:spacing w:before="0" w:after="0"/>
        <w:ind w:firstLine="567"/>
        <w:contextualSpacing/>
        <w:jc w:val="both"/>
        <w:rPr>
          <w:sz w:val="28"/>
          <w:szCs w:val="28"/>
        </w:rPr>
      </w:pPr>
      <w:r>
        <w:rPr>
          <w:sz w:val="28"/>
          <w:szCs w:val="28"/>
        </w:rPr>
        <w:t xml:space="preserve">Межрайонной прокуратурой по выявленным нарушениям внесено представление об устранении нарушений законодательства в сфере ЖКХ. После вмешательства межрайонной прокуратурой управляющей организацией проведены работы по устранению течи стояка в местах общего пользования в многоквартирном доме. </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36. В ходе проведения проверки исполнения законодательства в сфере ЖКХ Вяземской межрайонной прокуратурой установлено, что 9 управляющими организациями не размещены сведения о выполняемых работах по содержанию и ремонту общего имущества в многоквартирном доме, перечень оказываемых коммунальных услуг, отчет по управлению многоквартирными домами, информация о проведении общих собраний собственников помещений многоквартирных домов.</w:t>
      </w:r>
    </w:p>
    <w:p>
      <w:pPr>
        <w:pStyle w:val="Normal"/>
        <w:shd w:fill="FFFFFF" w:val="clear"/>
        <w:spacing w:before="0" w:after="0"/>
        <w:ind w:firstLine="567"/>
        <w:contextualSpacing/>
        <w:jc w:val="both"/>
        <w:rPr>
          <w:sz w:val="28"/>
          <w:szCs w:val="28"/>
        </w:rPr>
      </w:pPr>
      <w:r>
        <w:rPr>
          <w:sz w:val="28"/>
          <w:szCs w:val="28"/>
        </w:rPr>
        <w:t>В связи с чем в адрес 9 управляющих организаций прокуратурой района внесено 9 представлений об устранении нарушений законодательства в сфере ЖКХ, которые рассмотрены, удовлетворены, нарушения устранены.</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37. В ходе проведения проверки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го содержания общедомового имущества. Установлено, что подвальное помещение в многоквартирном доме частично залито грунтовыми водами.</w:t>
      </w:r>
    </w:p>
    <w:p>
      <w:pPr>
        <w:pStyle w:val="Normal"/>
        <w:shd w:fill="FFFFFF" w:val="clear"/>
        <w:spacing w:before="0" w:after="0"/>
        <w:ind w:firstLine="567"/>
        <w:contextualSpacing/>
        <w:jc w:val="both"/>
        <w:rPr>
          <w:sz w:val="28"/>
          <w:szCs w:val="28"/>
        </w:rPr>
      </w:pPr>
      <w:r>
        <w:rPr>
          <w:sz w:val="28"/>
          <w:szCs w:val="28"/>
        </w:rPr>
        <w:t>Межрайонной прокуратурой по выявленным нарушениям в адрес управляющей организации внесено представление об устранении нарушений законодательства в сфере ЖКХ. После вмешательства межрайонной прокуратуры управляющей организацией проведены работы по осушению подвального помещения в многоквартирном доме.</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38. В ходе проведения проверки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го содержания общедомового имущества. Установлено, что крыша входа в подвальное помещение многоквартирного дома частично разрушена. Кроме того, в подъезде имеется разрушение штукатурного и покрасочного слоев стен.</w:t>
      </w:r>
    </w:p>
    <w:p>
      <w:pPr>
        <w:pStyle w:val="Normal"/>
        <w:shd w:fill="FFFFFF" w:val="clear"/>
        <w:spacing w:before="0" w:after="0"/>
        <w:ind w:firstLine="567"/>
        <w:contextualSpacing/>
        <w:jc w:val="both"/>
        <w:rPr>
          <w:sz w:val="28"/>
          <w:szCs w:val="28"/>
        </w:rPr>
      </w:pPr>
      <w:r>
        <w:rPr>
          <w:sz w:val="28"/>
          <w:szCs w:val="28"/>
        </w:rPr>
        <w:t>Межрайонной прокуратурой по выявленным нарушениям в адрес управляющей организации внесено представление об устранении нарушений законодательства в сфере ЖКХ. После вмешательства межрайонной прокуратуры управляющей организацией проведены работы по восстановлению крыши подвального помещения, а также проведен текущий ремонт в подъезде.</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 xml:space="preserve">39. В ходе проведения проверки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го содержания наружной канализации, расположенной на придомовой территории многоквартирного дома. </w:t>
      </w:r>
    </w:p>
    <w:p>
      <w:pPr>
        <w:pStyle w:val="Normal"/>
        <w:shd w:fill="FFFFFF" w:val="clear"/>
        <w:spacing w:before="0" w:after="0"/>
        <w:ind w:firstLine="567"/>
        <w:contextualSpacing/>
        <w:jc w:val="both"/>
        <w:rPr>
          <w:sz w:val="28"/>
          <w:szCs w:val="28"/>
        </w:rPr>
      </w:pPr>
      <w:r>
        <w:rPr>
          <w:sz w:val="28"/>
          <w:szCs w:val="28"/>
        </w:rPr>
        <w:t>Межрайонной прокуратурой по выявленным нарушениям в адрес ресурсоснабжающей организации внесено представление об устранении нарушений законодательства в сфере ЖКХ. После вмешательства межрайонной прокуратурой указанные нарушения устранены.</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 xml:space="preserve">40. В ходе проведения проверки Вяземской межрайонной прокуратурой Смоленской области при рассмотрении обращения гражданина г. Вязьмы Смоленской области выявлены нарушения законодательства в сфере ЖКХ в части ненадлежащего содержания общедомового имущества. Установлено, что чердачное помещение захламлено бытовым мусором. Кроме того, короб, расположенный на чердачном помещении, находится в неудовлетворительном состоянии и подлежит замене </w:t>
      </w:r>
    </w:p>
    <w:p>
      <w:pPr>
        <w:pStyle w:val="Normal"/>
        <w:shd w:fill="FFFFFF" w:val="clear"/>
        <w:spacing w:before="0" w:after="0"/>
        <w:ind w:firstLine="567"/>
        <w:contextualSpacing/>
        <w:jc w:val="both"/>
        <w:rPr>
          <w:sz w:val="28"/>
          <w:szCs w:val="28"/>
        </w:rPr>
      </w:pPr>
      <w:r>
        <w:rPr>
          <w:sz w:val="28"/>
          <w:szCs w:val="28"/>
        </w:rPr>
        <w:t>Межрайонной прокуратурой по выявленным нарушениям в адрес управляющей организации внесено представление об устранении нарушений законодательства в сфере ЖКХ. После вмешательства межрайонной прокуратурой управляющей организацией указанные нарушения устранены.</w:t>
      </w:r>
    </w:p>
    <w:p>
      <w:pPr>
        <w:pStyle w:val="Normal"/>
        <w:shd w:fill="FFFFFF" w:val="clear"/>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41. Вяземским районным судом Смоленской области вынесен приговор по уголовному делу в отношении уроженца г. Вязьма., обвиняемого в совершении преступления, предусмотренного п. «г» ч. 3 ст. 158 УК РФ. Судом установлено, что в марте 2024 года гражданин Б., находился в одном из развлекательных заведений г. Вязьмы, где на улице возле заведения нашел банковскую карту, принадлежащую потерпевшей, и решил ей воспользоваться при оплате в развлекательном заведении путем безконтактной оплаты. После того, как потерпевшей в этот же день на телефон стали приходить уведомления о списании денежных средств с ее банковской карты, последняя обратилась с заявлением  в отдел полиции. Подсудимый виновным себя признал в полном объеме, также в полном объеме возместил причиненный потерпевшей ущерб. Суд согласился с позицией государственного обвинителя и признал подсудимого виновным, назначив ему наказание в виде 1 года лишения свободы. В соответствии со ст. 73 УК РФ назначенное наказание постановлено считать условным с испытательным сроком 1 года. </w:t>
      </w:r>
    </w:p>
    <w:p>
      <w:pPr>
        <w:pStyle w:val="Normal"/>
        <w:spacing w:before="0" w:after="0"/>
        <w:ind w:firstLine="567"/>
        <w:contextualSpacing/>
        <w:jc w:val="both"/>
        <w:rPr>
          <w:sz w:val="28"/>
          <w:szCs w:val="28"/>
          <w:lang w:bidi="ru-RU"/>
        </w:rPr>
      </w:pPr>
      <w:r>
        <w:rPr>
          <w:sz w:val="28"/>
          <w:szCs w:val="28"/>
          <w:lang w:bidi="ru-RU"/>
        </w:rPr>
        <w:t>Приговор в законную силу не вступил.</w:t>
      </w:r>
    </w:p>
    <w:p>
      <w:pPr>
        <w:pStyle w:val="Normal"/>
        <w:shd w:fill="FFFFFF" w:val="clear"/>
        <w:spacing w:before="0" w:after="0"/>
        <w:ind w:firstLine="567"/>
        <w:contextualSpacing/>
        <w:jc w:val="both"/>
        <w:rPr>
          <w:sz w:val="28"/>
          <w:szCs w:val="28"/>
          <w:lang w:bidi="ru-RU"/>
        </w:rPr>
      </w:pPr>
      <w:r>
        <w:rPr>
          <w:sz w:val="28"/>
          <w:szCs w:val="28"/>
          <w:lang w:bidi="ru-RU"/>
        </w:rPr>
      </w:r>
    </w:p>
    <w:p>
      <w:pPr>
        <w:pStyle w:val="Normal"/>
        <w:shd w:fill="FFFFFF" w:val="clear"/>
        <w:spacing w:before="0" w:after="0"/>
        <w:ind w:firstLine="567"/>
        <w:contextualSpacing/>
        <w:jc w:val="both"/>
        <w:rPr/>
      </w:pPr>
      <w:r>
        <w:rPr>
          <w:sz w:val="28"/>
          <w:szCs w:val="28"/>
        </w:rPr>
        <w:t xml:space="preserve">42. </w:t>
      </w:r>
      <w:r>
        <w:rPr>
          <w:color w:val="1A1A1A"/>
          <w:sz w:val="28"/>
          <w:szCs w:val="28"/>
        </w:rPr>
        <w:t xml:space="preserve">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в» ч. 2 ст. 158 УК РФ.  </w:t>
      </w:r>
    </w:p>
    <w:p>
      <w:pPr>
        <w:pStyle w:val="Normal"/>
        <w:shd w:fill="FFFFFF" w:val="clear"/>
        <w:spacing w:before="0" w:after="0"/>
        <w:ind w:firstLine="567"/>
        <w:contextualSpacing/>
        <w:jc w:val="both"/>
        <w:rPr>
          <w:color w:val="1A1A1A"/>
          <w:sz w:val="28"/>
          <w:szCs w:val="28"/>
        </w:rPr>
      </w:pPr>
      <w:r>
        <w:rPr>
          <w:color w:val="1A1A1A"/>
          <w:sz w:val="28"/>
          <w:szCs w:val="28"/>
        </w:rPr>
        <w:t>Судом установлено, что житель г. Вязьма, похитил входную дверь в квартиру, чем причинил потерпевшей ущерб на сумму 35780 р.</w:t>
      </w:r>
    </w:p>
    <w:p>
      <w:pPr>
        <w:pStyle w:val="Normal"/>
        <w:shd w:fill="FFFFFF" w:val="clear"/>
        <w:spacing w:before="0" w:after="0"/>
        <w:ind w:firstLine="567"/>
        <w:contextualSpacing/>
        <w:jc w:val="both"/>
        <w:rPr>
          <w:color w:val="1A1A1A"/>
          <w:sz w:val="28"/>
          <w:szCs w:val="28"/>
        </w:rPr>
      </w:pPr>
      <w:r>
        <w:rPr>
          <w:color w:val="1A1A1A"/>
          <w:sz w:val="28"/>
          <w:szCs w:val="28"/>
        </w:rPr>
        <w:t>Суд согласился с позицией государственного обвинителя и признал подсудимого виновным, назначив ему наказание в виде 1 года лишения свободы условно.</w:t>
      </w:r>
    </w:p>
    <w:p>
      <w:pPr>
        <w:pStyle w:val="Normal"/>
        <w:spacing w:before="0" w:after="0"/>
        <w:ind w:firstLine="567"/>
        <w:contextualSpacing/>
        <w:jc w:val="both"/>
        <w:rPr>
          <w:sz w:val="28"/>
          <w:szCs w:val="28"/>
          <w:lang w:bidi="ru-RU"/>
        </w:rPr>
      </w:pPr>
      <w:r>
        <w:rPr>
          <w:sz w:val="28"/>
          <w:szCs w:val="28"/>
          <w:lang w:bidi="ru-RU"/>
        </w:rPr>
        <w:t>Приговор в законную силу не вступил.</w:t>
      </w:r>
    </w:p>
    <w:p>
      <w:pPr>
        <w:pStyle w:val="Normal"/>
        <w:spacing w:before="0" w:after="0"/>
        <w:ind w:firstLine="567"/>
        <w:contextualSpacing/>
        <w:jc w:val="both"/>
        <w:rPr>
          <w:rFonts w:eastAsia="Times New Roman"/>
          <w:sz w:val="28"/>
          <w:szCs w:val="28"/>
          <w:lang w:bidi="ru-RU"/>
        </w:rPr>
      </w:pPr>
      <w:r>
        <w:rPr>
          <w:rFonts w:eastAsia="Times New Roman"/>
          <w:sz w:val="28"/>
          <w:szCs w:val="28"/>
          <w:lang w:bidi="ru-RU"/>
        </w:rPr>
        <w:t xml:space="preserve">     </w:t>
      </w:r>
    </w:p>
    <w:p>
      <w:pPr>
        <w:pStyle w:val="Normal"/>
        <w:shd w:fill="FFFFFF" w:val="clear"/>
        <w:spacing w:before="0" w:after="0"/>
        <w:ind w:firstLine="567"/>
        <w:contextualSpacing/>
        <w:jc w:val="both"/>
        <w:rPr/>
      </w:pPr>
      <w:r>
        <w:rPr>
          <w:sz w:val="28"/>
          <w:szCs w:val="28"/>
        </w:rPr>
        <w:t xml:space="preserve">43. </w:t>
      </w:r>
      <w:r>
        <w:rPr>
          <w:color w:val="1A1A1A"/>
          <w:sz w:val="28"/>
          <w:szCs w:val="28"/>
        </w:rPr>
        <w:t xml:space="preserve">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б» ч. 2 ст. 158 УК РФ.  </w:t>
      </w:r>
    </w:p>
    <w:p>
      <w:pPr>
        <w:pStyle w:val="Normal"/>
        <w:shd w:fill="FFFFFF" w:val="clear"/>
        <w:spacing w:before="0" w:after="0"/>
        <w:ind w:firstLine="567"/>
        <w:contextualSpacing/>
        <w:jc w:val="both"/>
        <w:rPr>
          <w:color w:val="1A1A1A"/>
          <w:sz w:val="28"/>
          <w:szCs w:val="28"/>
        </w:rPr>
      </w:pPr>
      <w:r>
        <w:rPr>
          <w:color w:val="1A1A1A"/>
          <w:sz w:val="28"/>
          <w:szCs w:val="28"/>
        </w:rPr>
        <w:t>Судом установлено, что житель г. Вязьма, находясь в торговом центре похитил оставленный без присмотра мобильный телефон стоимостью 19700 руб.</w:t>
      </w:r>
    </w:p>
    <w:p>
      <w:pPr>
        <w:pStyle w:val="Normal"/>
        <w:shd w:fill="FFFFFF" w:val="clear"/>
        <w:spacing w:before="0" w:after="0"/>
        <w:ind w:firstLine="567"/>
        <w:contextualSpacing/>
        <w:jc w:val="both"/>
        <w:rPr>
          <w:color w:val="1A1A1A"/>
          <w:sz w:val="28"/>
          <w:szCs w:val="28"/>
        </w:rPr>
      </w:pPr>
      <w:r>
        <w:rPr>
          <w:color w:val="1A1A1A"/>
          <w:sz w:val="28"/>
          <w:szCs w:val="28"/>
        </w:rPr>
        <w:t>Суд согласился с позицией государственного обвинителя и признал подсудимого виновным, назначив ему наказание в виде 1 года 10 меясцев лишения свободы условно.</w:t>
      </w:r>
    </w:p>
    <w:p>
      <w:pPr>
        <w:pStyle w:val="Normal"/>
        <w:spacing w:before="0" w:after="0"/>
        <w:ind w:firstLine="567"/>
        <w:contextualSpacing/>
        <w:jc w:val="both"/>
        <w:rPr>
          <w:sz w:val="28"/>
          <w:szCs w:val="28"/>
          <w:lang w:bidi="ru-RU"/>
        </w:rPr>
      </w:pPr>
      <w:r>
        <w:rPr>
          <w:sz w:val="28"/>
          <w:szCs w:val="28"/>
          <w:lang w:bidi="ru-RU"/>
        </w:rPr>
        <w:t>Приговор в законную силу не вступил.</w:t>
      </w:r>
    </w:p>
    <w:p>
      <w:pPr>
        <w:pStyle w:val="Normal"/>
        <w:spacing w:before="0" w:after="0"/>
        <w:ind w:firstLine="567"/>
        <w:contextualSpacing/>
        <w:jc w:val="both"/>
        <w:rPr>
          <w:sz w:val="28"/>
          <w:szCs w:val="28"/>
          <w:lang w:bidi="ru-RU"/>
        </w:rPr>
      </w:pPr>
      <w:r>
        <w:rPr>
          <w:sz w:val="28"/>
          <w:szCs w:val="28"/>
          <w:lang w:bidi="ru-RU"/>
        </w:rPr>
      </w:r>
    </w:p>
    <w:p>
      <w:pPr>
        <w:pStyle w:val="Normal"/>
        <w:shd w:fill="FFFFFF" w:val="clear"/>
        <w:spacing w:before="0" w:after="0"/>
        <w:ind w:firstLine="567"/>
        <w:contextualSpacing/>
        <w:jc w:val="both"/>
        <w:rPr/>
      </w:pPr>
      <w:r>
        <w:rPr>
          <w:sz w:val="28"/>
          <w:szCs w:val="28"/>
          <w:lang w:bidi="ru-RU"/>
        </w:rPr>
        <w:t>44.</w:t>
      </w:r>
      <w:bookmarkStart w:id="3" w:name="_Hlk185420979"/>
      <w:bookmarkStart w:id="4" w:name="_Hlk185410964"/>
      <w:r>
        <w:rPr>
          <w:rFonts w:eastAsia="Times New Roman"/>
          <w:color w:val="1A1A1A"/>
          <w:sz w:val="28"/>
          <w:szCs w:val="28"/>
        </w:rPr>
        <w:t xml:space="preserve"> Вяземская межрайонная прокуратура направила в суд уголовное дело в отношении 28-летнего местного жителя, обвиняемого в совершении преступлений, предусмотренных ч. 1 ст. 158, ч. 1 ст. 158 УК РФ (кража, то есть тайное хищение чужого имущества).</w:t>
      </w:r>
    </w:p>
    <w:p>
      <w:pPr>
        <w:pStyle w:val="Normal"/>
        <w:shd w:fill="FFFFFF" w:val="clear"/>
        <w:spacing w:before="0" w:after="0"/>
        <w:ind w:firstLine="567"/>
        <w:contextualSpacing/>
        <w:jc w:val="both"/>
        <w:rPr/>
      </w:pPr>
      <w:r>
        <w:rPr>
          <w:rFonts w:eastAsia="Times New Roman"/>
          <w:color w:val="1A1A1A"/>
          <w:sz w:val="28"/>
          <w:szCs w:val="28"/>
        </w:rPr>
        <w:t xml:space="preserve">По версии следствия, в январе-марте 2025 года местный житель, находясь в торговом зале магазина «Пятерочка» по адресу: г. Вязьма, ул. Комсомольская, д. 17, а в дальнейшем в магазине «Пятерочка» по адресу: г. Вязьма, ул. Воинов-Интернационалистов, д. 5, совершил хищение товарно-материальных ценностей на общую сумму 6297 рублей 94 копейки. </w:t>
      </w:r>
    </w:p>
    <w:p>
      <w:pPr>
        <w:pStyle w:val="Normal"/>
        <w:shd w:fill="FFFFFF" w:val="clear"/>
        <w:spacing w:before="0" w:after="0"/>
        <w:ind w:firstLine="567"/>
        <w:contextualSpacing/>
        <w:jc w:val="both"/>
        <w:rPr>
          <w:sz w:val="28"/>
          <w:szCs w:val="28"/>
        </w:rPr>
      </w:pPr>
      <w:r>
        <w:rPr>
          <w:rFonts w:eastAsia="Times New Roman"/>
          <w:color w:val="1A1A1A"/>
          <w:sz w:val="28"/>
          <w:szCs w:val="28"/>
        </w:rPr>
        <w:t>Уголовное дело с утвержденным обвинительным актом направлено в суд для рассмотрения по существу.</w:t>
      </w:r>
      <w:bookmarkEnd w:id="4"/>
      <w:r>
        <w:rPr>
          <w:rFonts w:eastAsia="Times New Roman"/>
          <w:color w:val="1A1A1A"/>
          <w:sz w:val="28"/>
          <w:szCs w:val="28"/>
        </w:rPr>
        <w:t xml:space="preserve">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bookmarkStart w:id="5" w:name="_Hlk185419451"/>
      <w:bookmarkStart w:id="6" w:name="_Hlk185419451"/>
      <w:bookmarkEnd w:id="3"/>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45. Вяземская межрайонная прокуратура направила в суд уголовное дело в отношении 62-летнего местного жителя, обвиняемого в совершении преступления, предусмотренного ч. 1 ст. 264.1 УК РФ (</w:t>
      </w:r>
      <w:bookmarkStart w:id="7" w:name="_Hlk198907207"/>
      <w:r>
        <w:rPr>
          <w:rFonts w:eastAsia="Times New Roman"/>
          <w:color w:val="1A1A1A"/>
          <w:sz w:val="28"/>
          <w:szCs w:val="28"/>
        </w:rPr>
        <w:t>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bookmarkEnd w:id="7"/>
      <w:r>
        <w:rPr>
          <w:rFonts w:eastAsia="Times New Roman"/>
          <w:color w:val="1A1A1A"/>
          <w:sz w:val="28"/>
          <w:szCs w:val="28"/>
        </w:rPr>
        <w:t>).</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феврале 2025 года местный житель, не имеющий права управления транспортными средствами, будучи подвергнутым наказанию за совершение административного правонарушения, предусмотренного ч. 1 ст. 12.26 КоАП РФ, двигаясь в направлении г. Москва на 206 км+650 м. автодороги «Москва-Минск», не справившись с управлением, выехал на полосу, предназначенную для встречного движения, совершил столкновение с автомобилем марки Тойота Ярис. После чего, прибывшими к месту ДТП сотрудниками ДПС был отстранен от управления транспортным средством. В связи с наличием запаха алкоголя изо рта сотрудником ДПС было предложено пройти освидетельствование на состояние алкогольного опьянения. Согласно акта освидетельствования у местного жителя было установлено состояние алкогольного опьянения, а именно концентрация этилового спирта 0,948 мг/л.</w:t>
      </w:r>
    </w:p>
    <w:p>
      <w:pPr>
        <w:pStyle w:val="Normal"/>
        <w:shd w:fill="FFFFFF" w:val="clear"/>
        <w:spacing w:before="0" w:after="0"/>
        <w:ind w:firstLine="567"/>
        <w:contextualSpacing/>
        <w:jc w:val="both"/>
        <w:rPr>
          <w:rFonts w:eastAsia="Times New Roman"/>
          <w:color w:val="1A1A1A"/>
          <w:sz w:val="28"/>
          <w:szCs w:val="28"/>
        </w:rPr>
      </w:pPr>
      <w:bookmarkStart w:id="8" w:name="_Hlk185419451"/>
      <w:r>
        <w:rPr>
          <w:rFonts w:eastAsia="Times New Roman"/>
          <w:color w:val="1A1A1A"/>
          <w:sz w:val="28"/>
          <w:szCs w:val="28"/>
        </w:rPr>
        <w:t>Уголовное дело с утвержденным обвинительным актом направлено в суд для рассмотрения по существу.</w:t>
      </w:r>
      <w:bookmarkEnd w:id="8"/>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46. </w:t>
      </w:r>
      <w:bookmarkStart w:id="9" w:name="_Hlk198900511"/>
      <w:r>
        <w:rPr>
          <w:rFonts w:eastAsia="Times New Roman"/>
          <w:color w:val="1A1A1A"/>
          <w:sz w:val="28"/>
          <w:szCs w:val="28"/>
        </w:rPr>
        <w:t>Вяземская межрайонная прокуратура направила в суд уголовное дело в отношении 43-летнего местного жителя, обвиняемого в совершении преступления, предусмотренного ч. 2 ст. 228 УК РФ (незаконные приобретение, хранение без цели сбыта наркотических средств, совершенные в крупном размере).</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феврале 2025 года местный житель, находясь на ул. Ямская г. Вязьма, в ходе проведения сотрудниками ДПС личного досмотра, в находящейся при нем сумке-барсетке был обнаружен и изъят пакетик, внутри которого находилось наркотическое средство – смесь, содержащую метадон, массой не менее 1,19 грамма, что является крупным размером.</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енным обвинительным заключением направлено в суд для рассмотрения по существу.</w:t>
      </w:r>
      <w:bookmarkEnd w:id="9"/>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47. Вяземская межрайонная прокуратура направила в суд уголовное дело в отношении 18-летней местной жительницы, обвиняемой в совершении преступления, предусмотренного п. «г» ч. 3 ст. 158 УК РФ </w:t>
      </w:r>
      <w:bookmarkStart w:id="10" w:name="_Hlk198574785"/>
      <w:r>
        <w:rPr>
          <w:rFonts w:eastAsia="Times New Roman"/>
          <w:color w:val="1A1A1A"/>
          <w:sz w:val="28"/>
          <w:szCs w:val="28"/>
        </w:rPr>
        <w:t>(кража, то есть тайное хищение чужого имущества с банковского счета (при отсутствии признаков преступления, предусмотренного ст. 159.3 УК РФ)</w:t>
      </w:r>
      <w:bookmarkEnd w:id="10"/>
      <w:r>
        <w:rPr>
          <w:rFonts w:eastAsia="Times New Roman"/>
          <w:color w:val="1A1A1A"/>
          <w:sz w:val="28"/>
          <w:szCs w:val="28"/>
        </w:rPr>
        <w:t>.</w:t>
      </w:r>
    </w:p>
    <w:p>
      <w:pPr>
        <w:pStyle w:val="Normal"/>
        <w:shd w:fill="FFFFFF" w:val="clear"/>
        <w:spacing w:before="0" w:after="0"/>
        <w:ind w:firstLine="567"/>
        <w:contextualSpacing/>
        <w:jc w:val="both"/>
        <w:rPr>
          <w:rFonts w:eastAsia="Times New Roman"/>
          <w:color w:val="1A1A1A"/>
          <w:sz w:val="28"/>
          <w:szCs w:val="28"/>
        </w:rPr>
      </w:pPr>
      <w:bookmarkStart w:id="11" w:name="_Hlk198574836"/>
      <w:r>
        <w:rPr>
          <w:rFonts w:eastAsia="Times New Roman"/>
          <w:color w:val="1A1A1A"/>
          <w:sz w:val="28"/>
          <w:szCs w:val="28"/>
        </w:rPr>
        <w:t>По версии следствия, в марте 2025 года местная жительница, действуя с единым преступным умыслом, похитила с банковского счета банковской карты ПАО «Сбербанк России», выпущенной на имя местного жителя денежные средства в сумме 986 рублей, чем причинила потерпевшему материальный ущерб на указанную сумму и распорядилась ими по своему усмотрению.</w:t>
      </w:r>
    </w:p>
    <w:p>
      <w:pPr>
        <w:pStyle w:val="Normal"/>
        <w:shd w:fill="FFFFFF" w:val="clear"/>
        <w:spacing w:before="0" w:after="0"/>
        <w:ind w:firstLine="567"/>
        <w:contextualSpacing/>
        <w:jc w:val="both"/>
        <w:rPr>
          <w:rFonts w:eastAsia="Times New Roman"/>
          <w:color w:val="1A1A1A"/>
          <w:sz w:val="28"/>
          <w:szCs w:val="28"/>
        </w:rPr>
      </w:pPr>
      <w:bookmarkStart w:id="12" w:name="_Hlk198574836"/>
      <w:r>
        <w:rPr>
          <w:rFonts w:eastAsia="Times New Roman"/>
          <w:color w:val="1A1A1A"/>
          <w:sz w:val="28"/>
          <w:szCs w:val="28"/>
        </w:rPr>
        <w:t>Уголовное дело с утвержденным обвинительным заключением направлено в суд для рассмотрения по существу.</w:t>
      </w:r>
      <w:bookmarkEnd w:id="12"/>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48. Вяземская межрайонная прокуратура сообщает, что Вяземским районным судом вынесен приговор по уголовному делу в отношении 67-летнего местного жителя, который судом признан виновным в совершении преступления, предусмотренного ч. 1 ст. 222 УК РФ (незаконное приобретение, хранение основных частей огнестрельного оружия).</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ном преступлении, назначив ему наказание в виде 2 лет лишения свободы условно с испытательным сроком 1 год.</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49. Вяземская межрайонная прокуратура сообщает, что Вяземским районным судом вынесен приговор по уголовному делу в отношении 34-летней местной жительницы, которая судом признана виновной в совершении преступления, предусмотренного п. «г» ч. 3 ст. 158 УК РФ (кража, то есть тайное хищение чужого имущества, совершенная с причинением значительного ущерба гражданину, с банковского счет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ую виновной в совершенном преступлении, назначив ей наказание в виде 2 лет лишения свободы условно с испытательным сроком 2 год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50. Вяземская межрайонная прокуратура сообщает, что Вяземским районным судом вынесен приговор по уголовному делу в отношении 49-летнего местного жителя, который судом признан виновным в совершении преступления, предусмотренного п. «г» ч. 3 ст. 158 УК РФ (кража, то есть тайное хищение чужого имущества, совершенная с причинением значительного ущерба гражданину, с банковского счет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ном преступлении, назначив ему наказание в виде 3 лет лишения свободы условно с испытательным сроком 3 год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51. Вяземская межрайонная прокуратура направила в суд уголовное дело в отношении 44-летнего местного жителя, обвиняемого в совершении преступления, предусмотренного ч. 2 ст. 228 УК РФ (незаконные приобретение, хранение без цели сбыта наркотических средств, совершенные в крупном размере).</w:t>
      </w:r>
    </w:p>
    <w:p>
      <w:pPr>
        <w:pStyle w:val="Normal"/>
        <w:shd w:fill="FFFFFF" w:val="clear"/>
        <w:spacing w:before="0" w:after="0"/>
        <w:ind w:firstLine="567"/>
        <w:contextualSpacing/>
        <w:jc w:val="both"/>
        <w:rPr/>
      </w:pPr>
      <w:r>
        <w:rPr>
          <w:rFonts w:eastAsia="Times New Roman"/>
          <w:color w:val="1A1A1A"/>
          <w:sz w:val="28"/>
          <w:szCs w:val="28"/>
        </w:rPr>
        <w:t xml:space="preserve">По версии следствия, в марте 2025 года местный житель, находясь на ул. Докучаева г. Вязьма, в ходе проведения сотрудниками ДПС личного досмотра, в одежде, надетой на последнем, был обнаружен и изъят пакетик, внутри которого находилось наркотическое средство – смесь, содержащую производное </w:t>
      </w:r>
      <w:r>
        <w:rPr>
          <w:rFonts w:eastAsia="Times New Roman"/>
          <w:color w:val="1A1A1A"/>
          <w:sz w:val="28"/>
          <w:szCs w:val="28"/>
          <w:lang w:val="en-US"/>
        </w:rPr>
        <w:t>N</w:t>
      </w:r>
      <w:r>
        <w:rPr>
          <w:rFonts w:eastAsia="Times New Roman"/>
          <w:color w:val="1A1A1A"/>
          <w:sz w:val="28"/>
          <w:szCs w:val="28"/>
        </w:rPr>
        <w:t>-метилэфедрона, массой не менее 1,20 грамма, что является крупным размером.</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енным обвинительным заключением направлено в суд для рассмотрения по существ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52. Вяземская межрайонная прокуратура направила в суд уголовное дело в отношении 60-летнего местного жителя, обвиняемого в совершении преступления, предусмотренного ч. 1 ст. 222.1 УК РФ (незаконное приобретение, хранение взрывчатых средств).</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апреле 2025 года в ходе проведения оперативно-розыскного мероприятия в постройке, находящейся в селе Хмелита было обнаружено и изъято незаконно хранимое местным жителем взрывчатое вещество – бездымный порох массой 194,8 грамма и взрывчатое вещество – дымный (черный) порох массой 160,4 грамм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енным обвинительным заключением направлено в суд для рассмотрения по существ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pPr>
      <w:r>
        <w:rPr>
          <w:rFonts w:eastAsia="Times New Roman"/>
          <w:color w:val="1A1A1A"/>
          <w:sz w:val="28"/>
          <w:szCs w:val="28"/>
        </w:rPr>
        <w:t>53.</w:t>
      </w:r>
      <w:r>
        <w:rPr>
          <w:sz w:val="28"/>
          <w:szCs w:val="28"/>
        </w:rPr>
        <w:t xml:space="preserve"> </w:t>
      </w:r>
      <w:r>
        <w:rPr>
          <w:rFonts w:eastAsia="Times New Roman"/>
          <w:color w:val="1A1A1A"/>
          <w:sz w:val="28"/>
          <w:szCs w:val="28"/>
        </w:rPr>
        <w:t>Вяземская межрайонная прокуратура направила в суд уголовное дело в отношении 24-летнего местного жителя, обвиняемого в совершении преступления, предусмотренного ч. 3 ст. 160 УК РФ (присвоение – то есть хищение чужого имущества, вверенного виновному, совершенное лицом с использованием своего служебного положения).</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По версии следствия, в период с декабря 2024 года по январь 2025 года местный житель, находясь по месту своей работы в АО «Тандер» магазине «Магнит», перед открытием им магазина, прошел в помещение торгового зала, подойдя к стеллажу с кондитерскими изделиями, тайно совершил хищение товарно-материальных ценностей на общую сумму 7314 рублей 07 копеек.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енным обвинительным заключением направлено в суд для рассмотрения по существ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54. Вяземская межрайонная прокуратура сообщает, что Вяземским районным судом вынесен приговор по уголовному делу в отношении 47-летней местной жительницы, которая судом признана виновной в совершении преступления, предусмотренного п. «г» ч. 3 ст. 158 УК РФ (кража, то есть тайное хищение чужого имущества, совершенная с причинением значительного ущерба гражданину, с банковского счет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ую виновной в совершенном преступлении, назначив ей наказание в виде 2 лет лишения свободы условно с испытательным сроком 2 год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pPr>
      <w:r>
        <w:rPr>
          <w:rFonts w:eastAsia="Times New Roman"/>
          <w:color w:val="1A1A1A"/>
          <w:sz w:val="28"/>
          <w:szCs w:val="28"/>
        </w:rPr>
        <w:t>55.</w:t>
      </w:r>
      <w:r>
        <w:rPr>
          <w:sz w:val="28"/>
          <w:szCs w:val="28"/>
        </w:rPr>
        <w:t xml:space="preserve"> </w:t>
      </w:r>
      <w:r>
        <w:rPr>
          <w:rFonts w:eastAsia="Times New Roman"/>
          <w:color w:val="1A1A1A"/>
          <w:sz w:val="28"/>
          <w:szCs w:val="28"/>
        </w:rPr>
        <w:t>Вяземская межрайонная прокуратура сообщает, что Вяземским районным судом вынесен приговор по уголовному делу в отношении 55-летнего жителя Московской области, который судом признан виновным в совершении преступления, предусмотренного ч. 1 ст. 264 УК РФ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ном преступлении, назначив ему наказание в виде 1 года ограничения свободы.</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pPr>
      <w:r>
        <w:rPr>
          <w:rFonts w:eastAsia="Times New Roman"/>
          <w:color w:val="1A1A1A"/>
          <w:sz w:val="28"/>
          <w:szCs w:val="28"/>
        </w:rPr>
        <w:t>56.</w:t>
      </w:r>
      <w:r>
        <w:rPr>
          <w:sz w:val="28"/>
          <w:szCs w:val="28"/>
        </w:rPr>
        <w:t xml:space="preserve"> </w:t>
      </w:r>
      <w:r>
        <w:rPr>
          <w:rFonts w:eastAsia="Times New Roman"/>
          <w:color w:val="1A1A1A"/>
          <w:sz w:val="28"/>
          <w:szCs w:val="28"/>
        </w:rPr>
        <w:t>Вяземская межрайонная прокуратура сообщает, что Вяземским районным судом вынесен приговор по уголовному делу в отношении 20-летнего местного жителя, который судом признан виновным в совершении преступления, предусмотренного ч. 1 ст. 264 УК РФ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ном преступлении, назначив ему наказание в виде 1 года ограничения свободы с лишением права управления транспортными средствами на срок 1 год 6 месяцев.</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pPr>
      <w:r>
        <w:rPr>
          <w:rFonts w:eastAsia="Times New Roman"/>
          <w:color w:val="1A1A1A"/>
          <w:sz w:val="28"/>
          <w:szCs w:val="28"/>
        </w:rPr>
        <w:t>57.</w:t>
      </w:r>
      <w:r>
        <w:rPr>
          <w:sz w:val="28"/>
          <w:szCs w:val="28"/>
        </w:rPr>
        <w:t xml:space="preserve"> </w:t>
      </w:r>
      <w:r>
        <w:rPr>
          <w:rFonts w:eastAsia="Times New Roman"/>
          <w:color w:val="1A1A1A"/>
          <w:sz w:val="28"/>
          <w:szCs w:val="28"/>
        </w:rPr>
        <w:t>Вяземская межрайонная прокуратура сообщает, что Вяземским районным судом вынесен приговор по уголовному делу в отношении 35-летнего местного жителя, который судом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ном преступлении, назначив ему наказание в виде обязательных работ на срок 250 часов с лишением права управления транспортными средствами на срок 1 год 6 месяцев.</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sz w:val="28"/>
          <w:szCs w:val="28"/>
        </w:rPr>
      </w:pPr>
      <w:r>
        <w:rPr>
          <w:sz w:val="28"/>
          <w:szCs w:val="28"/>
        </w:rPr>
        <w:t>58. Вяземским районным судом Смоленской области 17.04.2025 вынесен приговор по уголовному делу в отношении 34-летнего жителя региона, обвиняемого в совершении преступления, предусмотренного ч. 5 ст. 264 УК РФ (нарушение правил дорожного движения, повлекшее по неосторожности смерть двух и более лиц, а также повлекшее по неосторожности причинение тяжкого вреда здоровью человека).</w:t>
      </w:r>
    </w:p>
    <w:p>
      <w:pPr>
        <w:pStyle w:val="Normal"/>
        <w:spacing w:before="0" w:after="0"/>
        <w:ind w:firstLine="567"/>
        <w:contextualSpacing/>
        <w:jc w:val="both"/>
        <w:rPr>
          <w:sz w:val="28"/>
          <w:szCs w:val="28"/>
        </w:rPr>
      </w:pPr>
      <w:r>
        <w:rPr>
          <w:sz w:val="28"/>
          <w:szCs w:val="28"/>
        </w:rPr>
        <w:t xml:space="preserve">Судом установлено, что в сентябре 2024 года водитель грузового автомобиля марки «MAN» двигаясь по автомобильной дороге М1 - «Беларусь» по направлению в г. Москва, подъезжая, к регулируемому перекрестку, невнимательно отнесся к дорожной обстановке, проигнорировал красный сигнал светофора, грубо нарушая требования Правил дорожного движения Российской Федерации, мер к полной остановке транспортного средства не предпринял, совершил столкновение с выезжающим на перекресток автобусом «ПАЗ» с находящимися в салоне пассажирами. </w:t>
      </w:r>
    </w:p>
    <w:p>
      <w:pPr>
        <w:pStyle w:val="Normal"/>
        <w:spacing w:before="0" w:after="0"/>
        <w:ind w:firstLine="567"/>
        <w:contextualSpacing/>
        <w:jc w:val="both"/>
        <w:rPr>
          <w:sz w:val="28"/>
          <w:szCs w:val="28"/>
        </w:rPr>
      </w:pPr>
      <w:r>
        <w:rPr>
          <w:sz w:val="28"/>
          <w:szCs w:val="28"/>
        </w:rPr>
        <w:t>В результате дорожно-транспортного происшествия три пассажира автобуса скончались в медицинском учреждении еще троим пассажирам причинен тяжкий вред здоровью.</w:t>
      </w:r>
    </w:p>
    <w:p>
      <w:pPr>
        <w:pStyle w:val="Normal"/>
        <w:spacing w:before="0" w:after="0"/>
        <w:ind w:firstLine="567"/>
        <w:contextualSpacing/>
        <w:jc w:val="both"/>
        <w:rPr>
          <w:sz w:val="28"/>
          <w:szCs w:val="28"/>
        </w:rPr>
      </w:pPr>
      <w:r>
        <w:rPr>
          <w:sz w:val="28"/>
          <w:szCs w:val="28"/>
        </w:rPr>
        <w:t>Суд признал подсудимого виновным, назначив ему наказание в виде 4 лет лишения свободы, с лишением права заниматься деятельностью, связанной с управлением транспортными средствами, сроком на 2 года.</w:t>
      </w:r>
    </w:p>
    <w:p>
      <w:pPr>
        <w:pStyle w:val="Normal"/>
        <w:spacing w:before="0" w:after="0"/>
        <w:ind w:firstLine="567"/>
        <w:contextualSpacing/>
        <w:jc w:val="both"/>
        <w:rPr>
          <w:sz w:val="28"/>
          <w:szCs w:val="28"/>
        </w:rPr>
      </w:pPr>
      <w:r>
        <w:rPr>
          <w:sz w:val="28"/>
          <w:szCs w:val="28"/>
        </w:rPr>
        <w:t>Приговор вступил в законную силу.</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59. Вяземским районным судом Смоленской области 14.05.2025 вынесен приговор по уголовному делу в отношении ранее не судимого 53-летнего мужчины, обвиняемого в совершении преступления, предусмотренного ч. 7    ст. 222 УК РФ (незаконный сбыт холодного оружия).</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мужчина 31 мая 2023 года в рамках оперативно-розыскного мероприятия «проверочная закупка» сбыл 2 штык-ножа модели «2» от автомата системы Калашникова, которые относятся к среднеклинковому военному холодному оружию.</w:t>
      </w:r>
    </w:p>
    <w:p>
      <w:pPr>
        <w:pStyle w:val="Normal"/>
        <w:tabs>
          <w:tab w:val="clear" w:pos="708"/>
          <w:tab w:val="left" w:pos="709" w:leader="none"/>
        </w:tabs>
        <w:spacing w:before="0" w:after="0"/>
        <w:ind w:right="-5" w:firstLine="567"/>
        <w:contextualSpacing/>
        <w:jc w:val="both"/>
        <w:rPr>
          <w:sz w:val="28"/>
          <w:szCs w:val="28"/>
        </w:rPr>
      </w:pPr>
      <w:r>
        <w:rPr>
          <w:sz w:val="28"/>
          <w:szCs w:val="28"/>
        </w:rPr>
        <w:t xml:space="preserve">Суд согласился с позицией государственного обвинителя и признал подсудимого виновным, назначив ему наказание в виде 1 года лишения свободы условно с испытательным сроком 1 год.  </w:t>
      </w:r>
    </w:p>
    <w:p>
      <w:pPr>
        <w:pStyle w:val="Normal"/>
        <w:tabs>
          <w:tab w:val="clear" w:pos="708"/>
          <w:tab w:val="left" w:pos="709" w:leader="none"/>
        </w:tabs>
        <w:spacing w:before="0" w:after="0"/>
        <w:ind w:right="-5" w:firstLine="567"/>
        <w:contextualSpacing/>
        <w:jc w:val="both"/>
        <w:rPr>
          <w:sz w:val="28"/>
          <w:szCs w:val="28"/>
        </w:rPr>
      </w:pPr>
      <w:r>
        <w:rPr>
          <w:sz w:val="28"/>
          <w:szCs w:val="28"/>
        </w:rPr>
        <w:t>Приговор в законную силу не вступил.</w:t>
      </w:r>
    </w:p>
    <w:p>
      <w:pPr>
        <w:pStyle w:val="Normal"/>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pPr>
      <w:r>
        <w:rPr>
          <w:sz w:val="28"/>
          <w:szCs w:val="28"/>
        </w:rPr>
        <w:t>60.</w:t>
      </w:r>
      <w:r>
        <w:rPr>
          <w:rFonts w:eastAsia="Times New Roman"/>
          <w:color w:val="1A1A1A"/>
          <w:sz w:val="28"/>
          <w:szCs w:val="28"/>
        </w:rPr>
        <w:t xml:space="preserve"> Вяземским районным судом Смоленской области 31.03.2025 вынесен приговор по уголовному делу в отношении ранее не судимой 37-летней жительницы г. Вязьма, обвиняемой в совершении преступления, предусмотренного п. «г» ч. 3 ст. 158 УК РФ (тайное хищение чужого имущества, тайное хищение чужого имущества с банковского счета, а равно в отношении электронных денежных средств (при отсутствии признаков преступления, предусмотренного статьей 159.3 настоящего Кодекс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женщина 23 ноября 2024 года совершила кражу денежных средств в сумме 6 730 рублей 70 копеек посредством использования функции бесконтактной оплаты на утерянной потерпевшим банковской карте.</w:t>
      </w:r>
    </w:p>
    <w:p>
      <w:pPr>
        <w:pStyle w:val="Normal"/>
        <w:tabs>
          <w:tab w:val="clear" w:pos="708"/>
          <w:tab w:val="left" w:pos="709" w:leader="none"/>
        </w:tabs>
        <w:spacing w:before="0" w:after="0"/>
        <w:ind w:right="-5" w:firstLine="567"/>
        <w:contextualSpacing/>
        <w:jc w:val="both"/>
        <w:rPr>
          <w:sz w:val="28"/>
          <w:szCs w:val="28"/>
        </w:rPr>
      </w:pPr>
      <w:r>
        <w:rPr>
          <w:sz w:val="28"/>
          <w:szCs w:val="28"/>
        </w:rPr>
        <w:t xml:space="preserve">Суд согласился с позицией государственного обвинителя и признал подсудимую виновной, назначив ей наказание в виде штрафа в размере 100 000 рублей.  </w:t>
      </w:r>
    </w:p>
    <w:p>
      <w:pPr>
        <w:pStyle w:val="Normal"/>
        <w:tabs>
          <w:tab w:val="clear" w:pos="708"/>
          <w:tab w:val="left" w:pos="709" w:leader="none"/>
        </w:tabs>
        <w:spacing w:before="0" w:after="0"/>
        <w:ind w:right="-5" w:firstLine="567"/>
        <w:contextualSpacing/>
        <w:jc w:val="both"/>
        <w:rPr>
          <w:sz w:val="28"/>
          <w:szCs w:val="28"/>
        </w:rPr>
      </w:pPr>
      <w:r>
        <w:rPr>
          <w:sz w:val="28"/>
          <w:szCs w:val="28"/>
        </w:rPr>
        <w:t>Приговор вступил в законную силу.</w:t>
      </w:r>
    </w:p>
    <w:p>
      <w:pPr>
        <w:pStyle w:val="Normal"/>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pPr>
      <w:r>
        <w:rPr>
          <w:sz w:val="28"/>
          <w:szCs w:val="28"/>
        </w:rPr>
        <w:t xml:space="preserve">61. </w:t>
      </w:r>
      <w:r>
        <w:rPr>
          <w:rFonts w:eastAsia="Times New Roman"/>
          <w:color w:val="1A1A1A"/>
          <w:sz w:val="28"/>
          <w:szCs w:val="28"/>
        </w:rPr>
        <w:t>Вяземским районным судом Смоленской области 16.01.2025 вынесен приговор по уголовному делу в отношении 40-летнего жителя региона, обвиняемого в совершении преступления, предусмотренного п. «г» ч. 3                    ст. 158 УК РФ (тайное хищение чужого имущества, тайное хищение чужого имущества с банковского счета, а равно в отношении электронных денежных средств (при отсутствии признаков преступления, предусмотренного статьей 159.3 настоящего Кодекс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в период времени с 21.07.2024 по 26.07.2024 ранее судимый местный житель совершил кражу денежных средств в сумме 23 438 рублей 96 копеек посредством использования функции бесконтактной оплаты на оставшейся после смерти потерпевшего банковской карте.</w:t>
      </w:r>
    </w:p>
    <w:p>
      <w:pPr>
        <w:pStyle w:val="Normal"/>
        <w:shd w:fill="FFFFFF" w:val="clear"/>
        <w:spacing w:before="0" w:after="0"/>
        <w:ind w:firstLine="567"/>
        <w:contextualSpacing/>
        <w:jc w:val="both"/>
        <w:rPr/>
      </w:pPr>
      <w:r>
        <w:rPr>
          <w:rFonts w:eastAsia="Times New Roman"/>
          <w:color w:val="1A1A1A"/>
          <w:sz w:val="28"/>
          <w:szCs w:val="28"/>
        </w:rPr>
        <w:t xml:space="preserve">Суд согласился с позицией государственного обвинителя и признал подсудимую виновной, назначив ей наказание в виде в виде 3 (трех) лет лишения свободы с отбыванием наказания в исправительной колонии особого режима.  </w:t>
      </w:r>
    </w:p>
    <w:p>
      <w:pPr>
        <w:pStyle w:val="Normal"/>
        <w:shd w:fill="FFFFFF" w:val="clear"/>
        <w:spacing w:before="0" w:after="0"/>
        <w:ind w:firstLine="567"/>
        <w:contextualSpacing/>
        <w:jc w:val="both"/>
        <w:rPr>
          <w:sz w:val="28"/>
          <w:szCs w:val="28"/>
        </w:rPr>
      </w:pPr>
      <w:r>
        <w:rPr>
          <w:rFonts w:eastAsia="Times New Roman"/>
          <w:color w:val="1A1A1A"/>
          <w:sz w:val="28"/>
          <w:szCs w:val="28"/>
        </w:rPr>
        <w:t>Приговор вступил в законную силу.</w:t>
      </w:r>
    </w:p>
    <w:p>
      <w:pPr>
        <w:pStyle w:val="Normal"/>
        <w:shd w:fill="FFFFFF" w:val="clear"/>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pPr>
      <w:r>
        <w:rPr>
          <w:sz w:val="28"/>
          <w:szCs w:val="28"/>
        </w:rPr>
        <w:t>62.</w:t>
      </w:r>
      <w:r>
        <w:rPr>
          <w:rFonts w:eastAsia="Times New Roman"/>
          <w:color w:val="1A1A1A"/>
          <w:sz w:val="28"/>
          <w:szCs w:val="28"/>
        </w:rPr>
        <w:t xml:space="preserve"> Вяземским районным судом Смоленской области вынесен приговор по уголовному делу в отношении 32-летней жительницы г. Вязьма, обвиняемой в совершении преступлений, предусмотренных п. «г» ч. 3 ст. 158,             п. «г» ч. 2 ст. 161, ч. 1 ст. 161, ч. 1 ст. 161, ч. 2 ст. 162, п. «в, г» ч. 2 ст. 158 УК РФ.</w:t>
      </w:r>
    </w:p>
    <w:p>
      <w:pPr>
        <w:pStyle w:val="Normal"/>
        <w:tabs>
          <w:tab w:val="clear" w:pos="708"/>
          <w:tab w:val="left" w:pos="709" w:leader="none"/>
        </w:tabs>
        <w:spacing w:before="0" w:after="0"/>
        <w:ind w:right="-5" w:firstLine="567"/>
        <w:contextualSpacing/>
        <w:jc w:val="both"/>
        <w:rPr>
          <w:sz w:val="28"/>
          <w:szCs w:val="28"/>
        </w:rPr>
      </w:pPr>
      <w:r>
        <w:rPr>
          <w:sz w:val="28"/>
          <w:szCs w:val="28"/>
        </w:rPr>
        <w:t>Суд согласился с позицией государственного обвинителя и признал подсудимую виновной, назначив ей наказание в виде 4 лет лишения свободы с отбыванием наказания в виде лишения свободы в исправительной колонии общего режим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pPr>
      <w:r>
        <w:rPr>
          <w:rFonts w:eastAsia="Times New Roman"/>
          <w:color w:val="1A1A1A"/>
          <w:sz w:val="28"/>
          <w:szCs w:val="28"/>
        </w:rPr>
        <w:t xml:space="preserve">63. </w:t>
      </w:r>
      <w:r>
        <w:rPr>
          <w:sz w:val="28"/>
          <w:szCs w:val="28"/>
        </w:rPr>
        <w:t>Вяземской межрайонной прокуратурой в Вяземский районный суд Смоленской области направлено уголовное дело по обвинению местного жителя в совершении преступления, предусмотренного ч. 2 ст. 228 УК РФ (незаконные приобретение, хранение наркотических средств, совершенные в крупном размере).</w:t>
      </w:r>
    </w:p>
    <w:p>
      <w:pPr>
        <w:pStyle w:val="Normal"/>
        <w:shd w:fill="FFFFFF" w:val="clear"/>
        <w:spacing w:before="0" w:after="0"/>
        <w:ind w:firstLine="567"/>
        <w:contextualSpacing/>
        <w:jc w:val="both"/>
        <w:rPr/>
      </w:pPr>
      <w:r>
        <w:rPr>
          <w:rFonts w:eastAsia="Times New Roman"/>
          <w:color w:val="1A1A1A"/>
          <w:sz w:val="28"/>
          <w:szCs w:val="28"/>
        </w:rPr>
        <w:t xml:space="preserve">По версии следствия 17 апреля 2024 года путем заказа через нелегальный интернет-магазин приобрел наркотическое средство – смесь, содержащую </w:t>
      </w:r>
      <w:r>
        <w:rPr>
          <w:rFonts w:eastAsia="Times New Roman"/>
          <w:color w:val="1A1A1A"/>
          <w:sz w:val="28"/>
          <w:szCs w:val="28"/>
          <w:lang w:val="en-US"/>
        </w:rPr>
        <w:t>N</w:t>
      </w:r>
      <w:r>
        <w:rPr>
          <w:rFonts w:eastAsia="Times New Roman"/>
          <w:color w:val="1A1A1A"/>
          <w:sz w:val="28"/>
          <w:szCs w:val="28"/>
        </w:rPr>
        <w:t>-метилэфедрон, массой 1,20 гр., забрав последнее на участке около д. 47 по ул. Полевая г. Вязьмы, после чего употребил часть наркотического средства и направился по адресу места жительства. Однако, был остановлен на территории г. Вязьмы сотрудниками полиции, где в ходе личного досмотра обнаружено и изъято наркотическое средство.</w:t>
      </w:r>
    </w:p>
    <w:p>
      <w:pPr>
        <w:pStyle w:val="Normal"/>
        <w:tabs>
          <w:tab w:val="clear" w:pos="708"/>
          <w:tab w:val="left" w:pos="709" w:leader="none"/>
        </w:tabs>
        <w:spacing w:before="0" w:after="0"/>
        <w:ind w:right="-5" w:firstLine="567"/>
        <w:contextualSpacing/>
        <w:jc w:val="both"/>
        <w:rPr>
          <w:sz w:val="28"/>
          <w:szCs w:val="28"/>
        </w:rPr>
      </w:pPr>
      <w:r>
        <w:rPr>
          <w:sz w:val="28"/>
          <w:szCs w:val="28"/>
        </w:rPr>
        <w:t>Суд согласился с позицией государственного обвинителя и признал подсудимого виновным, назначив ему с учетом ст. 70 УК РФ 3 года 2 месяца лишения свободы с отбыванием наказания в исправительной колонии общего режима.</w:t>
      </w:r>
    </w:p>
    <w:p>
      <w:pPr>
        <w:pStyle w:val="Normal"/>
        <w:tabs>
          <w:tab w:val="clear" w:pos="708"/>
          <w:tab w:val="left" w:pos="709" w:leader="none"/>
        </w:tabs>
        <w:spacing w:before="0" w:after="0"/>
        <w:ind w:right="-5" w:firstLine="567"/>
        <w:contextualSpacing/>
        <w:jc w:val="both"/>
        <w:rPr>
          <w:sz w:val="28"/>
          <w:szCs w:val="28"/>
        </w:rPr>
      </w:pPr>
      <w:r>
        <w:rPr>
          <w:sz w:val="28"/>
          <w:szCs w:val="28"/>
        </w:rPr>
        <w:t>Приговор вступил в законную силу.</w:t>
      </w:r>
    </w:p>
    <w:p>
      <w:pPr>
        <w:pStyle w:val="Normal"/>
        <w:tabs>
          <w:tab w:val="clear" w:pos="708"/>
          <w:tab w:val="left" w:pos="709" w:leader="none"/>
        </w:tabs>
        <w:spacing w:before="0" w:after="0"/>
        <w:ind w:right="-5"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64. Вяземской межрайонной прокуратурой в Вяземский районный суд Смоленской области направлено уголовное дело по обвинению местного жителя в совершении преступления, предусмотренного ч. 2 ст. 167 УК РФ (умышленное повреждение имущества, если это деяние повлекло причинение значительного ущерба, совершенное из хулиганских побуждений).</w:t>
      </w:r>
    </w:p>
    <w:p>
      <w:pPr>
        <w:pStyle w:val="Normal"/>
        <w:spacing w:before="0" w:after="0"/>
        <w:ind w:firstLine="567"/>
        <w:contextualSpacing/>
        <w:jc w:val="both"/>
        <w:rPr>
          <w:sz w:val="28"/>
          <w:szCs w:val="28"/>
        </w:rPr>
      </w:pPr>
      <w:r>
        <w:rPr>
          <w:sz w:val="28"/>
          <w:szCs w:val="28"/>
        </w:rPr>
        <w:t>По версии следствия, в 16 января 2025 года обвиняемый, без какой-либо повода, разбил сенсорный экран вендингового аппарата по продаже питьевой воды, расположенный в г. Вязьма, причинив его собственнику значительный материальный ущерб в размере 56 160 рублей.</w:t>
      </w:r>
    </w:p>
    <w:p>
      <w:pPr>
        <w:pStyle w:val="Normal"/>
        <w:spacing w:before="0" w:after="0"/>
        <w:ind w:firstLine="567"/>
        <w:contextualSpacing/>
        <w:jc w:val="both"/>
        <w:rPr>
          <w:sz w:val="28"/>
          <w:szCs w:val="28"/>
        </w:rPr>
      </w:pPr>
      <w:r>
        <w:rPr>
          <w:rFonts w:eastAsia="Times New Roman"/>
          <w:color w:val="1A1A1A"/>
          <w:sz w:val="28"/>
          <w:szCs w:val="28"/>
        </w:rPr>
        <w:t>Уголовное дело с утверждённым обвинительным заключением направлено в суд для рассмотрения по существ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65. Вяземской межрайонной прокуратурой в Вяземский районный суд Смоленской области направлено уголовное дело по обвинению гражданина Республики Беларусь в совершении преступления, предусмотренного ч. 3                 ст. 264 УК РФ (нарушение правил дорожного движения, повлекшее по неосторожности смерть человека).</w:t>
      </w:r>
    </w:p>
    <w:p>
      <w:pPr>
        <w:pStyle w:val="Normal"/>
        <w:spacing w:before="0" w:after="0"/>
        <w:ind w:firstLine="567"/>
        <w:contextualSpacing/>
        <w:jc w:val="both"/>
        <w:rPr>
          <w:sz w:val="28"/>
          <w:szCs w:val="28"/>
        </w:rPr>
      </w:pPr>
      <w:r>
        <w:rPr>
          <w:sz w:val="28"/>
          <w:szCs w:val="28"/>
        </w:rPr>
        <w:t>По версии следствия, что в декабре 2023 года обвиняемый, управляя транспортным средством, двигался по 231 км автомобильной дороги М1 Москва-Минск в районе пересечения с автодорогой «Вязьма-Андрейково».</w:t>
      </w:r>
    </w:p>
    <w:p>
      <w:pPr>
        <w:pStyle w:val="Normal"/>
        <w:spacing w:before="0" w:after="0"/>
        <w:ind w:firstLine="567"/>
        <w:contextualSpacing/>
        <w:jc w:val="both"/>
        <w:rPr>
          <w:sz w:val="28"/>
          <w:szCs w:val="28"/>
        </w:rPr>
      </w:pPr>
      <w:r>
        <w:rPr>
          <w:sz w:val="28"/>
          <w:szCs w:val="28"/>
        </w:rPr>
        <w:t>Мужчина, допустив нарушения правил дорожного движения, не остановился на запрещающий сигнал светофора, в результате чего произошло столкновения с автомобилем «Пежо 206» под управлением местной жительницы.</w:t>
      </w:r>
    </w:p>
    <w:p>
      <w:pPr>
        <w:pStyle w:val="Normal"/>
        <w:spacing w:before="0" w:after="0"/>
        <w:ind w:firstLine="567"/>
        <w:contextualSpacing/>
        <w:jc w:val="both"/>
        <w:rPr>
          <w:sz w:val="28"/>
          <w:szCs w:val="28"/>
        </w:rPr>
      </w:pPr>
      <w:r>
        <w:rPr>
          <w:sz w:val="28"/>
          <w:szCs w:val="28"/>
        </w:rPr>
        <w:t>В дорожно-транспортном происшествии водитель «Пежо 206» скончалась на месте дорожно-транспортного происшествия.</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66. Вяземской межрайонной прокуратурой в Вяземский районный суд Смоленской области направлено уголовное дело по обвинению 41-летнего местного жителя в совершении преступления, предусмотренного п. «в» ч. 2                 ст. 158 УК РФ (Кража, то есть тайное хищение чужого имущества, совершенная с причинением значительного ущерба гражданину).</w:t>
      </w:r>
    </w:p>
    <w:p>
      <w:pPr>
        <w:pStyle w:val="Normal"/>
        <w:spacing w:before="0" w:after="0"/>
        <w:ind w:firstLine="567"/>
        <w:contextualSpacing/>
        <w:jc w:val="both"/>
        <w:rPr>
          <w:sz w:val="28"/>
          <w:szCs w:val="28"/>
        </w:rPr>
      </w:pPr>
      <w:r>
        <w:rPr>
          <w:sz w:val="28"/>
          <w:szCs w:val="28"/>
        </w:rPr>
        <w:t>По версии следствия, в марте 2025 года обвиняемый, воспользовавшись тем, что за его действиями никто не наблюдает, совершил тайное хищение рюкзака с находящимся в нем имуществом на сумму 42 643 рубля 84 копейки.</w:t>
      </w:r>
    </w:p>
    <w:p>
      <w:pPr>
        <w:pStyle w:val="Normal"/>
        <w:spacing w:before="0" w:after="0"/>
        <w:ind w:firstLine="567"/>
        <w:contextualSpacing/>
        <w:jc w:val="both"/>
        <w:rPr>
          <w:sz w:val="28"/>
          <w:szCs w:val="28"/>
        </w:rPr>
      </w:pPr>
      <w:r>
        <w:rPr>
          <w:sz w:val="28"/>
          <w:szCs w:val="28"/>
        </w:rPr>
        <w:t>В ходе предварительного следствия похищенное имущество изъято у обвиняемого по месту его жительства.</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67. Вяземской межрайонной прокуратурой в Вяземский районный суд Смоленской области направлено уголовное дело по обвинению 39-летнего местного жителя в совершении преступления, предусмотренного ч. 1                 ст. 222.1 УК РФ (незаконное приобретение, хранение взрывчатых веществ).</w:t>
      </w:r>
    </w:p>
    <w:p>
      <w:pPr>
        <w:pStyle w:val="Normal"/>
        <w:spacing w:before="0" w:after="0"/>
        <w:ind w:firstLine="567"/>
        <w:contextualSpacing/>
        <w:jc w:val="both"/>
        <w:rPr>
          <w:sz w:val="28"/>
          <w:szCs w:val="28"/>
        </w:rPr>
      </w:pPr>
      <w:r>
        <w:rPr>
          <w:sz w:val="28"/>
          <w:szCs w:val="28"/>
        </w:rPr>
        <w:t>По версии следствия, в период времени с 01.04.2024 по 31.05.2024  мужчина в районе дер. Всеволодкино Вяземского района Смоленской области обнаружил 24 металлические гильзы, содержащие 82 грамма бездымного пороха, которые переместил в находящуюся в его собственности хозпостройку и обеспечил их незаконное хранение.</w:t>
      </w:r>
    </w:p>
    <w:p>
      <w:pPr>
        <w:pStyle w:val="Normal"/>
        <w:spacing w:before="0" w:after="0"/>
        <w:ind w:firstLine="567"/>
        <w:contextualSpacing/>
        <w:jc w:val="both"/>
        <w:rPr>
          <w:sz w:val="28"/>
          <w:szCs w:val="28"/>
        </w:rPr>
      </w:pPr>
      <w:r>
        <w:rPr>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sz w:val="28"/>
          <w:szCs w:val="28"/>
        </w:rPr>
      </w:pPr>
      <w:r>
        <w:rPr>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68. Вяземский районный суд вынес приговор по уголовному делу в отношении 41-летнего жителя Вяземского муниципального округа, который признан виновным в совершении преступления, предусмотренного п. «г» ч. 3 ст. 158 УК РФ.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ом установлено, что в 2024 году подсудимый совершил тайное хищение денежных средств, принадлежащих потерпевшей с банковского счета, по которому выпущена банковская карта на имя последней, причинив потерпевшей материальный ущерб в общей сумме 14 150 рублей.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 согласился с позицией государственного обвинителя и признал подсудимого виновным, назначив ему наказание в виде 1 года 6 месяцев лишения свободы. В соответствии со ст. 73 УК РФ назначенное наказание постановлено считать условным с испытательным сроком 2 года.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риговор вступил в законную сил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69. Вяземский районный суд вынес приговор по уголовному делу в отношении жительницы г. Вязьма Смоленской области, которая признана виновной в совершении преступления, предусмотренного п. «г» ч. 3 ст. 158 УК РФ.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ом установлено, что в 2025 году подсудимая совершила кражу, то есть тайное хищение чужого имущества с банковского счета (при отсутствии признаков преступления, предусмотренного ст. 159.3 УК РФ), с причинений значительного ущерба гражданину на общую сумму 41 000 рублей.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 согласился с позицией государственного обвинителя и признал подсудимую виновной, назначив ей наказание в виде 2 лет лишения свободы. </w:t>
        <w:tab/>
        <w:t xml:space="preserve">В соответствии со ст. 73 УК РФ назначенное наказание постановлено считать условным с испытательным сроком 2 года.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риговор вступил в законную сил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70. 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в» ч. 2 ст. 158 УК РФ.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ом установлено, что житель г. Вязьма, похитил электроинструменты потерпевшего, чем причинил ущерб на сумму 64 300 р.</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 согласился с позицией государственного обвинителя и признал подсудимого виновным, назначив ему наказание в виде 3 лет лишения свободы условно.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риговор в законную силу не вступил.</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Style18"/>
        <w:shd w:fill="FFFFFF" w:val="clear"/>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1. Вяземской межрайонной прокуратурой проводилась проверка соблюдения прав инвалидов и маломобильных групп граждан, в ходе которой установлены нарушения в виде отсутствия пандусов в трех подъездах многоквартирных домов. В связи с чем межрайонной прокуратурой внесено представление об устранении нарушений законодательства, которое рассмотрено и удовлетворено. Администрацией по результатам рассмотрения представления путем заключения контракта на проведение работ по установке пандусов устранены выявленные межрайонной прокуратурой нарушения, подъезды обустроены пандусами, права незащищенной категории граждан восстановлены.</w:t>
      </w:r>
    </w:p>
    <w:p>
      <w:pPr>
        <w:pStyle w:val="Normal"/>
        <w:shd w:fill="FFFFFF" w:val="clear"/>
        <w:spacing w:before="0" w:after="0"/>
        <w:ind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color w:val="1A1A1A"/>
          <w:sz w:val="28"/>
          <w:szCs w:val="28"/>
          <w:lang w:eastAsia="ru-RU"/>
        </w:rPr>
      </w:r>
    </w:p>
    <w:p>
      <w:pPr>
        <w:pStyle w:val="Style18"/>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72. Вяземской межрайонной прокуратурой по обращению гражданина проводилась проверка надлежащего содержания автомобильной дороги в одном из населенных пунктов Вяземского района, в ходе которой были выявлены требования при содержании и эксплуатации автомобильных дорог. В связи с чем Вяземской межрайонной прокуратурой в суд предъявлен иск к сельскому поселению о приведении автомобильной дороги в надлежащее состояние соответствующее требованиям ГОСТ. Требования прокуратуры Вяземским районным судом удовлетворены в полном объеме. На настоящее время решение суда исполнено в полном объеме автомобильная дорога приведена в соответствие с требованиями ГОСТ.</w:t>
      </w:r>
    </w:p>
    <w:p>
      <w:pPr>
        <w:pStyle w:val="Normal"/>
        <w:shd w:fill="FFFFFF" w:val="clear"/>
        <w:spacing w:before="0" w:after="0"/>
        <w:ind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color w:val="1A1A1A"/>
          <w:sz w:val="28"/>
          <w:szCs w:val="28"/>
          <w:lang w:eastAsia="ru-RU"/>
        </w:rPr>
      </w:r>
    </w:p>
    <w:p>
      <w:pPr>
        <w:pStyle w:val="Style18"/>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73. Вяземской межрайонной прокуратурой по обращению гражданки проводилась проверка организации подъездной дороги к земельному участку, находящемуся в собственности заявителя в одном из населенных пунктов Вяземского района, в ходе которой было установлено, что подъездной путь отсутствует. В связи с чем Вяземской межрайонной прокуратурой в суд предъявлен иск к Администрации об организации подъездного пути к земельному участку заявителя. Требования прокуратуры Вяземским районным судом удовлетворены в полном объеме. </w:t>
      </w:r>
    </w:p>
    <w:p>
      <w:pPr>
        <w:pStyle w:val="Style18"/>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napToGrid w:val="false"/>
        <w:spacing w:before="0" w:after="0"/>
        <w:ind w:firstLine="567"/>
        <w:contextualSpacing/>
        <w:jc w:val="both"/>
        <w:rPr>
          <w:rFonts w:eastAsia="Times New Roman"/>
          <w:color w:val="1A1A1A"/>
          <w:sz w:val="28"/>
          <w:szCs w:val="28"/>
        </w:rPr>
      </w:pPr>
      <w:r>
        <w:rPr>
          <w:rFonts w:eastAsia="Times New Roman"/>
          <w:color w:val="1A1A1A"/>
          <w:sz w:val="28"/>
          <w:szCs w:val="28"/>
        </w:rPr>
        <w:t xml:space="preserve">74. Вяземской межрайонной прокуратурой проведена проверка исполнения законодательства в сфере оборота лекарственных препаратов аптечного пункта, в ходе которой выявлены нарушения вышеуказанного законодательства. </w:t>
      </w:r>
    </w:p>
    <w:p>
      <w:pPr>
        <w:pStyle w:val="Normal"/>
        <w:snapToGrid w:val="false"/>
        <w:spacing w:before="0" w:after="0"/>
        <w:ind w:firstLine="567"/>
        <w:contextualSpacing/>
        <w:jc w:val="both"/>
        <w:rPr>
          <w:rFonts w:eastAsia="Times New Roman"/>
          <w:color w:val="1A1A1A"/>
          <w:sz w:val="28"/>
          <w:szCs w:val="28"/>
        </w:rPr>
      </w:pPr>
      <w:r>
        <w:rPr>
          <w:rFonts w:eastAsia="Times New Roman"/>
          <w:color w:val="1A1A1A"/>
          <w:sz w:val="28"/>
          <w:szCs w:val="28"/>
        </w:rPr>
        <w:t>Согласно ч. 7 ст. 67 Федерального закона от 12.04.2010 N 61-ФЗ "Об обращении лекарственных средств"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Normal"/>
        <w:snapToGrid w:val="false"/>
        <w:spacing w:before="0" w:after="0"/>
        <w:ind w:firstLine="567"/>
        <w:contextualSpacing/>
        <w:jc w:val="both"/>
        <w:rPr>
          <w:rFonts w:eastAsia="Times New Roman"/>
          <w:color w:val="1A1A1A"/>
          <w:sz w:val="28"/>
          <w:szCs w:val="28"/>
        </w:rPr>
      </w:pPr>
      <w:r>
        <w:rPr>
          <w:rFonts w:eastAsia="Times New Roman"/>
          <w:color w:val="1A1A1A"/>
          <w:sz w:val="28"/>
          <w:szCs w:val="28"/>
        </w:rPr>
        <w:t>Согласно п. 46 Постановления Правительства РФ от 14.12.2018 N 1556 "Об утверждении Положения о системе мониторинга движения лекарственных препаратов для медицинского применения" Субъект обращения лекарственных средств (за исключением обособленных подразделений медицинских организаций (амбулаторий, фельдшерских, фельдшерско-акушерских пунктов), осуществляющий вывод из оборота лекарственных препаратов (за исключением вывода из оборота лекарственных препаратов путем вывоза ранее ввезенных в Российскую Федерации лекарственных препаратов, уничтожения лекарственных препаратов, помещенных под таможенную процедуру уничтожения, вывоза лекарственных препаратов, маркированных средствами идентификации, за пределы таможенной территории Евразийского экономического союза, помещенных под таможенную процедуру экспорта, или передачи на уничтожение ранее введенных лекарственных препаратов в гражданский оборот на территории Российской Федерации), в течение 5 рабочих дней с даты соответствующей операции или с даты приемки лекарственных препаратов на фармацевтический склад (при выводе из оборота лекарственных препаратов в зоне таможенного контроля) представляет в систему мониторинга сведения, предусмотренные пунктом 1 приложения N 4 к настоящему Положению.</w:t>
      </w:r>
    </w:p>
    <w:p>
      <w:pPr>
        <w:pStyle w:val="Normal"/>
        <w:snapToGrid w:val="false"/>
        <w:spacing w:before="0" w:after="0"/>
        <w:ind w:firstLine="567"/>
        <w:contextualSpacing/>
        <w:jc w:val="both"/>
        <w:rPr>
          <w:rFonts w:eastAsia="Times New Roman"/>
          <w:color w:val="1A1A1A"/>
          <w:sz w:val="28"/>
          <w:szCs w:val="28"/>
        </w:rPr>
      </w:pPr>
      <w:r>
        <w:rPr>
          <w:rFonts w:eastAsia="Times New Roman"/>
          <w:color w:val="1A1A1A"/>
          <w:sz w:val="28"/>
          <w:szCs w:val="28"/>
        </w:rPr>
        <w:t xml:space="preserve">В соответствии с пунктом 4 приложения №6 к Положению субъект обращения лекарственных средств при подтверждении достоверности сведений, содержащихся в системе мониторинга о переданных или принятых лекарственных препаратах, представляет в систему мониторинга следующую информацию в отношении каждой торговой единицы лекарственного препарата: а) дата совершения операции; б) идентификатор субъекта обращения лекарственных средств, осуществляющего подтверждение сведений; в) идентификатор субъекта обращения лекарственных средств, ранее осуществившего представление сведений об отгрузке или приемке лекарственного препарата; г) код идентификации или код идентификации третичной (транспортной) упаковки лекарственного препарата, в которой находится этот лекарственный препарат (в случае передачи третичной (транспортной) упаковки лекарственного препарата целиком); д) признак подтверждения возможности (невозможности) приемки лекарственного препарата, временно выведенного из обращения по инициативе уполномоченного федерального органа исполнительной власти. </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В ходе проверки установлено, что в наличии имелись лекарственные препараты в количестве, несоответствующем количеству в системе мониторинга движения лекарственных препаратов для медицинского применения.</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В отношении должностного лица, ответственного за соблюдение требований в области внесения сведений в систему мониторинга лекарственных препаратов возбуждено дело об административном правонарушении по ч.2 ст. 6.34 КоАП РФ, должностное лицо привлечено к административной ответственности.</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75. 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в» ч. 2 ст. 158 УК РФ.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ом установлено, что житель г. Вязьма, имеющий судимость за совершение другого преступления, в 2024 году, находясь правомерно в квартире, тайно похитил принадлежащий гражданке мобильный телефон стоимостью 5 495 рублей, чем причинил собственнице значительный материальный ущерб на сумму 5 495 рублей.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 согласился с позицией государственного обвинителя и признал подсудимого виновным, назначив ему наказание в виде 6 месяцев лишения свободы с отбыванием наказания в исправительной колонии строгого режима.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риговор вступил в законную сил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76. Вяземская межрайонная прокуратура обратилась в суд с исковым заявлением к Администрации сельского поселения о понуждении совершить определенные действия, а именно произвести паспортизацию автомобильных дорог, находящихся на территории поселения, признать право муниципальной собственности на автомобильную дорог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Исковые требования прокуратуры судом удовлетворены.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77. 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ч. 1 ст. 264.1 УК РФ.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Судом установлено, что житель г. Вязьма в 2024 году, за управление транспортным средством в состоянии опьянения, будучи привлеченным к административной ответственности, вновь совершил управление транспортным средством в состоянии опьянения. Противоправные действия подсудимого пресекли сотрудники Госавтоинспекции.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назначив ему наказание в виде 2 лет лишения свободы условно с испытательным сроком на 1 год 6 месяцев.</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риговор вступил в законную сил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78. Вяземская межрайонная прокуратура направила в суд уголовное дело в отношении местного жителя, обвиняемого в совершении преступления, предусмотренного ч. 4 ст. 159.1 УК РФ (мошенничество в сфере кредитования, то есть хищение денежных средств заемщиком путем предоставления банку заведомо ложных сведений, совершенное в особо крупном размере).</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06.02.2023 местный житель (на тот момент являющийся оперуполномоченным уголовного розыска ПП по Тёмкинскому району МО МВД России «Вяземский») при посещении в г. Москва передвижного офиса ПАО «Сбербанк России» путем предоставления подложной справки о наличии постоянного дохода в размере 2 298 851 руб. по месту работы в коммерческой организации, получил кредит в размере 10 000 000 руб., исполнять обязательства по которому не намеревался и не имел фактически такой возможности, а полученные денежные средства потратил на личные нужды, при этом внеся впоследствии только несколько незначительных платежей.</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заключением направлено в суд для рассмотрения по существу.</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79. Вяземская межрайонная прокуратура направила в суд уголовное дело в отношении гражданина Республики Беларусь, обвиняемого в совершении преступления, предусмотренного ч. 1 ст. 264 УК РФ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Normal"/>
        <w:shd w:fill="FFFFFF" w:val="clear"/>
        <w:spacing w:before="0" w:after="0"/>
        <w:ind w:firstLine="567"/>
        <w:contextualSpacing/>
        <w:jc w:val="both"/>
        <w:rPr/>
      </w:pPr>
      <w:r>
        <w:rPr>
          <w:rFonts w:eastAsia="Times New Roman"/>
          <w:color w:val="1A1A1A"/>
          <w:sz w:val="28"/>
          <w:szCs w:val="28"/>
        </w:rPr>
        <w:t>По версии следствия, 26.04.2025 гражданин Р. Беларусь управляя технически исправной грузовой машиной «</w:t>
      </w:r>
      <w:r>
        <w:rPr>
          <w:rFonts w:eastAsia="Times New Roman"/>
          <w:color w:val="1A1A1A"/>
          <w:sz w:val="28"/>
          <w:szCs w:val="28"/>
          <w:lang w:val="en-US"/>
        </w:rPr>
        <w:t>Mercedes</w:t>
      </w:r>
      <w:r>
        <w:rPr>
          <w:rFonts w:eastAsia="Times New Roman"/>
          <w:color w:val="1A1A1A"/>
          <w:sz w:val="28"/>
          <w:szCs w:val="28"/>
        </w:rPr>
        <w:t>-</w:t>
      </w:r>
      <w:r>
        <w:rPr>
          <w:rFonts w:eastAsia="Times New Roman"/>
          <w:color w:val="1A1A1A"/>
          <w:sz w:val="28"/>
          <w:szCs w:val="28"/>
          <w:lang w:val="en-US"/>
        </w:rPr>
        <w:t>Benz</w:t>
      </w:r>
      <w:r>
        <w:rPr>
          <w:rFonts w:eastAsia="Times New Roman"/>
          <w:color w:val="1A1A1A"/>
          <w:sz w:val="28"/>
          <w:szCs w:val="28"/>
        </w:rPr>
        <w:t>» в связке с прицепом, двигаясь в сторону г. Москва на 200 км а/д М1 «Москва-Минск», находясь в утомленном состоянии заснул за рулем вследствие чего не принял мер к остановке на красный сигнал светофора и врезался впереди стоящие  автомашины «</w:t>
      </w:r>
      <w:r>
        <w:rPr>
          <w:rFonts w:eastAsia="Times New Roman"/>
          <w:color w:val="1A1A1A"/>
          <w:sz w:val="28"/>
          <w:szCs w:val="28"/>
          <w:lang w:val="en-US"/>
        </w:rPr>
        <w:t>Ford</w:t>
      </w:r>
      <w:r>
        <w:rPr>
          <w:rFonts w:eastAsia="Times New Roman"/>
          <w:color w:val="1A1A1A"/>
          <w:sz w:val="28"/>
          <w:szCs w:val="28"/>
        </w:rPr>
        <w:t>-</w:t>
      </w:r>
      <w:r>
        <w:rPr>
          <w:rFonts w:eastAsia="Times New Roman"/>
          <w:color w:val="1A1A1A"/>
          <w:sz w:val="28"/>
          <w:szCs w:val="28"/>
          <w:lang w:val="en-US"/>
        </w:rPr>
        <w:t>Tranzit</w:t>
      </w:r>
      <w:r>
        <w:rPr>
          <w:rFonts w:eastAsia="Times New Roman"/>
          <w:color w:val="1A1A1A"/>
          <w:sz w:val="28"/>
          <w:szCs w:val="28"/>
        </w:rPr>
        <w:t>» и «</w:t>
      </w:r>
      <w:r>
        <w:rPr>
          <w:rFonts w:eastAsia="Times New Roman"/>
          <w:color w:val="1A1A1A"/>
          <w:sz w:val="28"/>
          <w:szCs w:val="28"/>
          <w:lang w:val="en-US"/>
        </w:rPr>
        <w:t>Honda</w:t>
      </w:r>
      <w:r>
        <w:rPr>
          <w:rFonts w:eastAsia="Times New Roman"/>
          <w:color w:val="1A1A1A"/>
          <w:sz w:val="28"/>
          <w:szCs w:val="28"/>
        </w:rPr>
        <w:t xml:space="preserve"> </w:t>
      </w:r>
      <w:r>
        <w:rPr>
          <w:rFonts w:eastAsia="Times New Roman"/>
          <w:color w:val="1A1A1A"/>
          <w:sz w:val="28"/>
          <w:szCs w:val="28"/>
          <w:lang w:val="en-US"/>
        </w:rPr>
        <w:t>Accord</w:t>
      </w:r>
      <w:r>
        <w:rPr>
          <w:rFonts w:eastAsia="Times New Roman"/>
          <w:color w:val="1A1A1A"/>
          <w:sz w:val="28"/>
          <w:szCs w:val="28"/>
        </w:rPr>
        <w:t>», при этом пассажиру автомашины «</w:t>
      </w:r>
      <w:r>
        <w:rPr>
          <w:rFonts w:eastAsia="Times New Roman"/>
          <w:color w:val="1A1A1A"/>
          <w:sz w:val="28"/>
          <w:szCs w:val="28"/>
          <w:lang w:val="en-US"/>
        </w:rPr>
        <w:t>Ford</w:t>
      </w:r>
      <w:r>
        <w:rPr>
          <w:rFonts w:eastAsia="Times New Roman"/>
          <w:color w:val="1A1A1A"/>
          <w:sz w:val="28"/>
          <w:szCs w:val="28"/>
        </w:rPr>
        <w:t>-</w:t>
      </w:r>
      <w:r>
        <w:rPr>
          <w:rFonts w:eastAsia="Times New Roman"/>
          <w:color w:val="1A1A1A"/>
          <w:sz w:val="28"/>
          <w:szCs w:val="28"/>
          <w:lang w:val="en-US"/>
        </w:rPr>
        <w:t>Tranzit</w:t>
      </w:r>
      <w:r>
        <w:rPr>
          <w:rFonts w:eastAsia="Times New Roman"/>
          <w:color w:val="1A1A1A"/>
          <w:sz w:val="28"/>
          <w:szCs w:val="28"/>
        </w:rPr>
        <w:t>» причинен тяжкий вред здоровью.</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Уголовное дело с утверждённым обвинительным заключением направлено в суд для рассмотрения по существу.</w:t>
      </w:r>
    </w:p>
    <w:p>
      <w:pPr>
        <w:pStyle w:val="Normal"/>
        <w:shd w:fill="FFFFFF" w:val="clear"/>
        <w:spacing w:before="0" w:after="0"/>
        <w:ind w:firstLine="567"/>
        <w:contextualSpacing/>
        <w:jc w:val="both"/>
        <w:rPr/>
      </w:pPr>
      <w:r>
        <w:rPr>
          <w:rFonts w:eastAsia="Times New Roman"/>
          <w:color w:val="1A1A1A"/>
          <w:sz w:val="28"/>
          <w:szCs w:val="28"/>
        </w:rPr>
        <w:t>80. Вяземская межрайонная прокуратура направила в суд уголовное дело в отношении местной жительницы, обвиняемой в совершении преступления, предусмотренного ч. 3 ст. 30 – ч. 1 ст. 105 УК РФ (покушение на убийство).</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феврале 2025 года в ходе ссоры, ввиду внезапно возникшей личной неприязни на фоне распития спиртных напитков местная жительница решила лишить жизни сожителя. В целях реализации задуманного она приискала на кухне квартиры нож, подошла к входной двери квартиры и нанесла ножом удар в область левой почки в результате чего ввиду пореза почку впоследствии пришлось удалить. Далее не останавливаясь на указанном, продолжила гнаться за убегающим потерпевшим в помещение общей кухни общежития, где догнав его нанесла ещё один удар в брюшную полость, однако после появления свидетелей прекратила свои действия, а ввиду своевременно оказанной медицинской помощи потерпевший выжил.</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rPr>
          <w:sz w:val="28"/>
          <w:szCs w:val="28"/>
        </w:rPr>
      </w:pPr>
      <w:r>
        <w:rPr>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1. Вяземская межрайонная прокуратура направила в суд уголовное дело в отношении работника Вяземского предприятия по производству синтетических продуктов, обвиняемой в совершении преступления, предусмотренного ч. 1 ст. 143 УК РФ (нарушение требований охраны труда, совершенное лицом, на которого возложены обязанности по их соблюдению, если это повлекло по неосторожности причинение тяжкого вреда здоровью человек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По версии следствия, в ноябре 2024 года обвиняемая, являясь мастером цеха при необходимой внимательности и предусмотрительности не обеспечила контроль за ходом работы потерпевшей по очистке дробильной установки.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Так, потерпевшая, обнаружив, что в процессе очистки в установке застряла ветошь, обратилась к мастеру цеха для оказания помощи, после чего начала рукой вытаскивать данную ветошь. Мастер цеха в это время не убедившись в положении потерпевшей и нахождении её руки в установке,  включила дробильню, в результате чего левая рука потерпевшей, находящаяся в установке оказалась прокрученной валами установки и потерпевшей причинены телесные повреждения в виде травматического отрыва левой кисти и левого предплечья.</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актом направлено в суд для рассмотрения по существу.  </w:t>
      </w:r>
    </w:p>
    <w:p>
      <w:pPr>
        <w:pStyle w:val="Normal"/>
        <w:spacing w:before="0" w:after="0"/>
        <w:ind w:firstLine="567"/>
        <w:contextualSpacing/>
        <w:rPr>
          <w:sz w:val="28"/>
          <w:szCs w:val="28"/>
        </w:rPr>
      </w:pPr>
      <w:r>
        <w:rPr>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2. Вяземская межрайонная прокуратура направила в суд уголовное дело в отношении жителя Вяземского района, обвиняемого в совершении преступления, предусмотренного ч. 3 ст. 159 УК РФ (мошенничество, то есть приобретение права на чужое имущество путем обмана, совершенное в крупном размере).</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2019 году житель Вяземского района приискал свидетельство о представлении в 1996 году 73 га земель сельскохозяйственного назначения в коллективную совместную собственность товарищества, которое свою деятельность фактически никогда не осуществляло, а также поддельные документы, содержащие заведомо ложные сведения о продаже в 1996-1997 гг. долей земельного участка участниками товарищества обвиняемому, после чего на основании указанных поддельных документов зарегистрировал право собственности на земельный участок общей площадью 73 га и в последующем распорядился им по своему усмотрению.</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В результате преступных действий муниципальному образованию причинен ущерб в размере 713 000 рублей.</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3. Вяземская межрайонная прокуратура направила в суд уголовное дело в отношении жителя г. Омска, обвиняемого в совершении преступления, предусмотренного ч. 4 ст. 159 УК РФ (мошенничество, то есть хищение чужого имущества путем обмана, совершенное группой лиц по предварительному сговору в особо крупном размере).</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По версии следствия, в мае 2024 года житель Омска вступил в преступный сговор с жителем г. Ржев, распределив между собой преступные роли.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 xml:space="preserve">Так, житель г. Ржев приискал автомобиль с измененными маркировочными обозначениями и поддельными документами, затем соучастник преступления предоставил свою фотографию для изготовления поддельных документов, после чего житель г. Ржев разместил в сети «интернет» объявление о продаже автомобиля, который житель г. Омск должен был продать под видом собственника и получить денежные средства. На размещенное объявление откликнулся житель г. Вязьма, который встретился с обвиняемым, который представился собственником автомобиля и согласился приобрети транспортное средство и после подписания договора купли-продажи передал денежные средства жителю г. Омска. При постановке на учет в Госавтоинспекции покупателем сотрудники установили факт изменения маркировочных обозначений и преступные действия были раскрыты, а также установлено что проданное транспортное средство ранее было похищено у иного лица.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В результате преступления собственнику автомобиля причинен материальный ущерб на сумму 2 875 000 рублей.</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4. Вяземская межрайонная прокуратура направила в суд уголовное дело в отношении жителя Республики Беларусь, обвиняемого в совершении преступления, предусмотренного ч. 5 ст. 264 УК РФ (нарушение правил дорожного движения – нарушение лицом, управляющим автомобилем, правил дорожного движения, повлекшее по неосторожности смерть двух и более лиц, а также повлекшее по неосторожности причинение тяжкого вреда здоровью человека).</w:t>
      </w:r>
    </w:p>
    <w:p>
      <w:pPr>
        <w:pStyle w:val="Normal"/>
        <w:shd w:fill="FFFFFF" w:val="clear"/>
        <w:spacing w:before="0" w:after="0"/>
        <w:ind w:firstLine="567"/>
        <w:contextualSpacing/>
        <w:jc w:val="both"/>
        <w:rPr/>
      </w:pPr>
      <w:r>
        <w:rPr>
          <w:rFonts w:eastAsia="Times New Roman"/>
          <w:color w:val="1A1A1A"/>
          <w:sz w:val="28"/>
          <w:szCs w:val="28"/>
        </w:rPr>
        <w:t>По версии следствия, в сентябре 2024 года водитель грузового автомобиля марки «</w:t>
      </w:r>
      <w:r>
        <w:rPr>
          <w:rFonts w:eastAsia="Times New Roman"/>
          <w:color w:val="1A1A1A"/>
          <w:sz w:val="28"/>
          <w:szCs w:val="28"/>
          <w:lang w:val="en-US"/>
        </w:rPr>
        <w:t>MAN</w:t>
      </w:r>
      <w:r>
        <w:rPr>
          <w:rFonts w:eastAsia="Times New Roman"/>
          <w:color w:val="1A1A1A"/>
          <w:sz w:val="28"/>
          <w:szCs w:val="28"/>
        </w:rPr>
        <w:t xml:space="preserve">» двигаясь по автомобильной дороге М1 - «Беларусь» по направлению в г. Москва, подъезжая, к регулируемому перекрестку, невнимательно отнесся к дорожной обстановке, проигнорировал красный сигнал светофора, грубо нарушая требования Правил дорожного движения Российской Федерации, мер к полной остановке транспортного средства не предпринял, совершил столкновение с выезжающим на перекресток автобусом «ПАЗ» с находящимися в салоне пассажирами. </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В результате дорожно-транспортного происшествия три пассажира автобуса скончались в медицинском учреждении еще троим пассажирам причинен тяжкий вред здоровью.</w:t>
      </w:r>
    </w:p>
    <w:p>
      <w:pPr>
        <w:pStyle w:val="Normal"/>
        <w:shd w:fill="FFFFFF" w:val="clear"/>
        <w:spacing w:before="0" w:after="0"/>
        <w:ind w:firstLine="567"/>
        <w:contextualSpacing/>
        <w:jc w:val="both"/>
        <w:rPr>
          <w:sz w:val="28"/>
          <w:szCs w:val="28"/>
        </w:rPr>
      </w:pPr>
      <w:r>
        <w:rPr>
          <w:rFonts w:eastAsia="Times New Roman"/>
          <w:color w:val="1A1A1A"/>
          <w:sz w:val="28"/>
          <w:szCs w:val="28"/>
        </w:rPr>
        <w:t xml:space="preserve">Уголовное дело с утверждённым обвинительным заключением направлено в суд для рассмотрения по существу.  </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Style17"/>
        <w:spacing w:before="0" w:after="0"/>
        <w:ind w:firstLine="567"/>
        <w:contextualSpacing/>
        <w:jc w:val="both"/>
        <w:rPr/>
      </w:pPr>
      <w:r>
        <w:rPr>
          <w:color w:val="1A1A1A"/>
          <w:sz w:val="28"/>
          <w:szCs w:val="28"/>
        </w:rPr>
        <w:t xml:space="preserve">85. </w:t>
      </w:r>
      <w:r>
        <w:rPr>
          <w:sz w:val="28"/>
          <w:szCs w:val="28"/>
        </w:rPr>
        <w:t>Вяземская межрайонная прокуратура провела проверку соблюдения трудового законодательства. </w:t>
      </w:r>
    </w:p>
    <w:p>
      <w:pPr>
        <w:pStyle w:val="Style17"/>
        <w:spacing w:before="0" w:after="0"/>
        <w:ind w:firstLine="567"/>
        <w:contextualSpacing/>
        <w:jc w:val="both"/>
        <w:rPr>
          <w:sz w:val="28"/>
          <w:szCs w:val="28"/>
        </w:rPr>
      </w:pPr>
      <w:r>
        <w:rPr>
          <w:sz w:val="28"/>
          <w:szCs w:val="28"/>
        </w:rPr>
        <w:t>Установлено, что организация своевременно не выплатила сотрудникам заработную плату. Общая сумма задолженности составила свыше 16 млн. рублей.</w:t>
      </w:r>
    </w:p>
    <w:p>
      <w:pPr>
        <w:pStyle w:val="Style17"/>
        <w:spacing w:before="0" w:after="0"/>
        <w:ind w:firstLine="567"/>
        <w:contextualSpacing/>
        <w:jc w:val="both"/>
        <w:rPr>
          <w:sz w:val="28"/>
          <w:szCs w:val="28"/>
        </w:rPr>
      </w:pPr>
      <w:r>
        <w:rPr>
          <w:sz w:val="28"/>
          <w:szCs w:val="28"/>
        </w:rPr>
        <w:t>По инициативе прокуратуры организация привлечена к административной ответственности по ч. 6 ст. 5.27 КоАП РФ (невыплата заработной платы), в адрес руководителя внесено представление.</w:t>
      </w:r>
    </w:p>
    <w:p>
      <w:pPr>
        <w:pStyle w:val="Style17"/>
        <w:spacing w:before="0" w:after="0"/>
        <w:ind w:firstLine="567"/>
        <w:contextualSpacing/>
        <w:jc w:val="both"/>
        <w:rPr>
          <w:sz w:val="28"/>
          <w:szCs w:val="28"/>
        </w:rPr>
      </w:pPr>
      <w:r>
        <w:rPr>
          <w:sz w:val="28"/>
          <w:szCs w:val="28"/>
        </w:rPr>
        <w:t xml:space="preserve">Межрайонной прокуратурой в Вяземский МСО СУ СК России по смоленской области направлены материалы в порядке п.2 ч.2 ст.37 УПК РФ, по результатам рассмотрения возбуждено уголовное дело в отношении генерального директора организации по ч. 2 ст.145.1 УК РФ (полная невыплата заработной платы свыше двух месяцев), которое находится в производство СУ СК России по Смоленской области. </w:t>
      </w:r>
    </w:p>
    <w:p>
      <w:pPr>
        <w:pStyle w:val="Style17"/>
        <w:spacing w:before="0" w:after="0"/>
        <w:ind w:firstLine="567"/>
        <w:contextualSpacing/>
        <w:jc w:val="both"/>
        <w:rPr>
          <w:sz w:val="28"/>
          <w:szCs w:val="28"/>
        </w:rPr>
      </w:pPr>
      <w:r>
        <w:rPr>
          <w:sz w:val="28"/>
          <w:szCs w:val="28"/>
        </w:rPr>
        <w:t>Кроме того, межрайонная прокуратура обратилась в суд в интересах 47 сотрудников в организации о взыскании задолженности по заработной плате и компенсации морального вреда. Судом удовлетворены исковые требования прокурора, взыскана и выплачена работникам задолженность по заработной плате в размере свыше 9 млн. рублей. </w:t>
      </w:r>
    </w:p>
    <w:p>
      <w:pPr>
        <w:pStyle w:val="Style17"/>
        <w:spacing w:before="0" w:after="0"/>
        <w:ind w:firstLine="567"/>
        <w:contextualSpacing/>
        <w:jc w:val="both"/>
        <w:rPr>
          <w:sz w:val="28"/>
          <w:szCs w:val="28"/>
        </w:rPr>
      </w:pPr>
      <w:r>
        <w:rPr>
          <w:sz w:val="28"/>
          <w:szCs w:val="28"/>
        </w:rPr>
        <w:t>Вопрос о фактическом погашении оставшейся суммы задолженности остается на контроле у прокуратуры района.</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pPr>
      <w:r>
        <w:rPr>
          <w:rFonts w:eastAsia="Times New Roman"/>
          <w:color w:val="1A1A1A"/>
          <w:sz w:val="28"/>
          <w:szCs w:val="28"/>
        </w:rPr>
        <w:t xml:space="preserve">86. </w:t>
      </w:r>
      <w:r>
        <w:rPr>
          <w:sz w:val="28"/>
          <w:szCs w:val="28"/>
        </w:rPr>
        <w:t>Вяземским межрайонным прокурором в ходе осуществления надзора за органами предварительного следствия было установлено, что в 2024 году мошенник посредством мобильной связи ввел пенсионера из г. Вязьмы в заблуждение сообщив последнему о якобы оформленных на его имя кредитах и необходимости обналичивания денежных средств по ним и переводе на безопасный счет.</w:t>
      </w:r>
    </w:p>
    <w:p>
      <w:pPr>
        <w:pStyle w:val="Normal"/>
        <w:spacing w:before="0" w:after="0"/>
        <w:ind w:firstLine="567"/>
        <w:contextualSpacing/>
        <w:jc w:val="both"/>
        <w:rPr>
          <w:sz w:val="28"/>
          <w:szCs w:val="28"/>
        </w:rPr>
      </w:pPr>
      <w:r>
        <w:rPr>
          <w:sz w:val="28"/>
          <w:szCs w:val="28"/>
        </w:rPr>
        <w:t>Ввиду этого пенсионером перечислено 284500 рублей на счет установленной в ходе следствия жительницы г.Гурьевска Кемеровской области, которая предоставила свой счет злоумышленникам.</w:t>
      </w:r>
    </w:p>
    <w:p>
      <w:pPr>
        <w:pStyle w:val="Normal"/>
        <w:spacing w:before="0" w:after="0"/>
        <w:ind w:firstLine="567"/>
        <w:contextualSpacing/>
        <w:jc w:val="both"/>
        <w:rPr>
          <w:sz w:val="28"/>
          <w:szCs w:val="28"/>
        </w:rPr>
      </w:pPr>
      <w:r>
        <w:rPr>
          <w:sz w:val="28"/>
          <w:szCs w:val="28"/>
        </w:rPr>
        <w:t>Вяземской межрайонной прокуратурой в интересах потерпевшего в Гурьевский городской суд Кемеровской области подано исковое заявление с требованием о взыскании с жительницы г.Гурьевска Кемеровской области неосновательного обогащения в размере 284500 рублей, которое удовлетворено судом в полном объеме.</w:t>
      </w:r>
    </w:p>
    <w:p>
      <w:pPr>
        <w:pStyle w:val="Normal"/>
        <w:spacing w:before="0" w:after="0"/>
        <w:ind w:firstLine="567"/>
        <w:contextualSpacing/>
        <w:jc w:val="both"/>
        <w:rPr>
          <w:sz w:val="28"/>
          <w:szCs w:val="28"/>
        </w:rPr>
      </w:pPr>
      <w:r>
        <w:rPr>
          <w:sz w:val="28"/>
          <w:szCs w:val="28"/>
        </w:rPr>
        <w:t>Решение суда в законную силу не вступило.</w:t>
      </w:r>
    </w:p>
    <w:p>
      <w:pPr>
        <w:pStyle w:val="Normal"/>
        <w:spacing w:before="0" w:after="0"/>
        <w:ind w:firstLine="567"/>
        <w:contextualSpacing/>
        <w:rPr>
          <w:sz w:val="28"/>
          <w:szCs w:val="28"/>
        </w:rPr>
      </w:pPr>
      <w:r>
        <w:rPr>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7. В Вяземском районном суде Смоленской области рассмотрено уголовное дело в отношении водителя, обвиняемого в совершении преступления, предусмотренного ч. 1 ст. 264 УК РФ (нарушение правил дорожного движения – нарушение лицом, управляющим автомобилем, правил дорожного движения, повлекшее по неосторожности причинение тяжкого вред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октябре 2024 года водитель автомобиля марки Рено осуществил поворот перед транспортным средством марки Фольцваген на автодороге Р132 и совершил с ним столкновение. В результате дорожно-транспортного происшествия находящийся в салоне автомобиля Фольцваген, малолетний 2021 г.р. (в удерживающем кресле и пристегнутый ремнем безопасности) получил телесные повреждения квалифицируемые как тяжкий вред здоровью..</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ии преступления, предусмотренного ч. 1 ст. 264 УК РФ, назначив ему наказание в виде 1 год ограничения свободы.</w:t>
      </w:r>
    </w:p>
    <w:p>
      <w:pPr>
        <w:pStyle w:val="Normal"/>
        <w:spacing w:before="0" w:after="0"/>
        <w:ind w:firstLine="567"/>
        <w:contextualSpacing/>
        <w:jc w:val="both"/>
        <w:rPr>
          <w:sz w:val="28"/>
          <w:szCs w:val="28"/>
        </w:rPr>
      </w:pPr>
      <w:r>
        <w:rPr>
          <w:sz w:val="28"/>
          <w:szCs w:val="28"/>
        </w:rPr>
        <w:t>Приговор в законную силу не вступил.</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88. В Вяземском районном суде Смоленской области рассмотрено уголовное дело в отношении водителя ООО «Экология», обвиняемого в совершении преступления, предусмотренного ч. 3 ст. 264 УК РФ (нарушение правил дорожного движения – нарушение лицом, управляющим автомобилем, правил дорожного движения, повлекшее по неосторожности смерть человека).</w:t>
      </w:r>
    </w:p>
    <w:p>
      <w:pPr>
        <w:pStyle w:val="Normal"/>
        <w:shd w:fill="FFFFFF" w:val="clear"/>
        <w:spacing w:before="0" w:after="0"/>
        <w:ind w:firstLine="567"/>
        <w:contextualSpacing/>
        <w:jc w:val="both"/>
        <w:rPr>
          <w:rFonts w:eastAsia="Times New Roman"/>
          <w:color w:val="1A1A1A"/>
          <w:sz w:val="28"/>
          <w:szCs w:val="28"/>
        </w:rPr>
      </w:pPr>
      <w:r>
        <w:rPr>
          <w:rFonts w:eastAsia="Times New Roman"/>
          <w:color w:val="1A1A1A"/>
          <w:sz w:val="28"/>
          <w:szCs w:val="28"/>
        </w:rPr>
        <w:t>По версии следствия, в июне 2024 года водитель автомобиля ООО «Экология» марки «Камаз» находился на территории, прилегающей к многоквартирному дому в г. Вязьма Смоленской области в целях осуществления работ по уборке мусорных контейнеров.  При выполнения маневра движения задним ходом, водитель из-за невнимательности и непредусмотрительности, не убедившись в безопасности маневра, имея возможность своевременно обнаружить пешехода в районе задней части автомобиля, не учел конструктивные особенности своего автомобиля, в связи с отсутствием зеркала заднего вида в салоне автомобиля на лобовом стекле, совершил наезд проходящую рядом жительницу г. Вязьма. В результате дорожно-транспортного происшествия женщина от полученных травм через непродолжительное время скончалась.</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t>Суд согласился с позицией государственного обвинителя и признал подсудимого виновным в совершении преступления, предусмотренного ч. 3 ст. 264 УК РФ, назначив ему наказание в виде 2 лет лишения свободы с лишением права управления транспортными средствами на 2 года 6 месяцев. Наказание в виде лишения свободы заменено на принудительные работы на срок 2 года, в соответствии с ч. 2 ст. 53.1 УК РФ.</w:t>
      </w:r>
    </w:p>
    <w:p>
      <w:pPr>
        <w:pStyle w:val="Normal"/>
        <w:spacing w:before="0" w:after="0"/>
        <w:ind w:firstLine="567"/>
        <w:contextualSpacing/>
        <w:jc w:val="both"/>
        <w:rPr>
          <w:sz w:val="28"/>
          <w:szCs w:val="28"/>
        </w:rPr>
      </w:pPr>
      <w:r>
        <w:rPr>
          <w:sz w:val="28"/>
          <w:szCs w:val="28"/>
        </w:rPr>
        <w:t>Приговор в законную силу не вступил.</w:t>
      </w:r>
    </w:p>
    <w:p>
      <w:pPr>
        <w:pStyle w:val="Normal"/>
        <w:spacing w:before="0" w:after="0"/>
        <w:ind w:firstLine="567"/>
        <w:contextualSpacing/>
        <w:jc w:val="both"/>
        <w:rPr>
          <w:rFonts w:eastAsia="Times New Roman"/>
          <w:color w:val="1A1A1A"/>
          <w:sz w:val="28"/>
          <w:szCs w:val="28"/>
        </w:rPr>
      </w:pPr>
      <w:r>
        <w:rPr>
          <w:rFonts w:eastAsia="Times New Roman"/>
          <w:color w:val="1A1A1A"/>
          <w:sz w:val="28"/>
          <w:szCs w:val="28"/>
        </w:rPr>
      </w:r>
    </w:p>
    <w:p>
      <w:pPr>
        <w:pStyle w:val="Normal"/>
        <w:spacing w:before="0" w:after="0"/>
        <w:ind w:firstLine="567"/>
        <w:contextualSpacing/>
        <w:jc w:val="both"/>
        <w:rPr/>
      </w:pPr>
      <w:r>
        <w:rPr>
          <w:rFonts w:eastAsia="Times New Roman"/>
          <w:color w:val="1A1A1A"/>
          <w:sz w:val="28"/>
          <w:szCs w:val="28"/>
        </w:rPr>
        <w:t xml:space="preserve">89. </w:t>
      </w:r>
      <w:r>
        <w:rPr>
          <w:sz w:val="28"/>
          <w:szCs w:val="28"/>
        </w:rPr>
        <w:t>Вяземской межрайонной прокуратурой по обращениям граждан совместно с представителями Госавтоинспекции осуществлена проверка в сфере безопасности дорожного движения, в ходе которой выявлены нарушения.</w:t>
      </w:r>
    </w:p>
    <w:p>
      <w:pPr>
        <w:pStyle w:val="Normal"/>
        <w:spacing w:before="0" w:after="0"/>
        <w:ind w:firstLine="567"/>
        <w:contextualSpacing/>
        <w:jc w:val="both"/>
        <w:rPr>
          <w:sz w:val="28"/>
          <w:szCs w:val="28"/>
        </w:rPr>
      </w:pPr>
      <w:r>
        <w:rPr>
          <w:sz w:val="28"/>
          <w:szCs w:val="28"/>
        </w:rPr>
        <w:t>Установлено, что на десяти улицах в районе микрорайона «Новторжский» г. Вязьмы уличное освещение не соответствует требованиям действующего законодательства, а также местами отсутствует.</w:t>
      </w:r>
    </w:p>
    <w:p>
      <w:pPr>
        <w:pStyle w:val="Normal"/>
        <w:pBdr/>
        <w:spacing w:before="0" w:after="0"/>
        <w:ind w:firstLine="567"/>
        <w:contextualSpacing/>
        <w:jc w:val="both"/>
        <w:rPr/>
      </w:pPr>
      <w:r>
        <w:rPr>
          <w:sz w:val="28"/>
          <w:szCs w:val="28"/>
        </w:rPr>
        <w:t>В связи с указанными нарушениями в межрайонный прокурор обратился в суд с иском об обязании администрации организовать освещение в указанном микрорайоне в соответствии с нормами</w:t>
      </w:r>
      <w:r>
        <w:rPr>
          <w:rFonts w:eastAsia="Arial Black"/>
          <w:sz w:val="28"/>
          <w:szCs w:val="28"/>
          <w:lang w:eastAsia="hi-IN" w:bidi="hi-IN"/>
        </w:rPr>
        <w:t xml:space="preserve">, исковые требования удовлетворены. </w:t>
      </w:r>
    </w:p>
    <w:p>
      <w:pPr>
        <w:pStyle w:val="Normal"/>
        <w:pBdr/>
        <w:spacing w:before="0" w:after="0"/>
        <w:ind w:firstLine="567"/>
        <w:contextualSpacing/>
        <w:jc w:val="both"/>
        <w:rPr>
          <w:rFonts w:eastAsia="Arial Black"/>
          <w:sz w:val="28"/>
          <w:szCs w:val="28"/>
          <w:lang w:eastAsia="hi-IN" w:bidi="hi-IN"/>
        </w:rPr>
      </w:pPr>
      <w:r>
        <w:rPr>
          <w:rFonts w:eastAsia="Arial Black"/>
          <w:sz w:val="28"/>
          <w:szCs w:val="28"/>
          <w:lang w:eastAsia="hi-IN" w:bidi="hi-IN"/>
        </w:rPr>
        <w:t xml:space="preserve">В мае 2025 года произведена замена старых фонарей на более мощные, а также восстановлено освещение в местах отсутствия фонарей, в связи с чем нарушения фактически устранены. </w:t>
      </w:r>
    </w:p>
    <w:p>
      <w:pPr>
        <w:pStyle w:val="Normal"/>
        <w:pBdr/>
        <w:spacing w:before="0" w:after="0"/>
        <w:ind w:firstLine="567"/>
        <w:contextualSpacing/>
        <w:jc w:val="both"/>
        <w:rPr>
          <w:rFonts w:eastAsia="Arial Black"/>
          <w:sz w:val="28"/>
          <w:szCs w:val="28"/>
          <w:lang w:eastAsia="hi-IN" w:bidi="hi-IN"/>
        </w:rPr>
      </w:pPr>
      <w:r>
        <w:rPr>
          <w:rFonts w:eastAsia="Arial Black"/>
          <w:sz w:val="28"/>
          <w:szCs w:val="28"/>
          <w:lang w:eastAsia="hi-IN" w:bidi="hi-IN"/>
        </w:rPr>
      </w:r>
    </w:p>
    <w:p>
      <w:pPr>
        <w:pStyle w:val="Normal"/>
        <w:pBdr/>
        <w:spacing w:before="0" w:after="0"/>
        <w:ind w:firstLine="567"/>
        <w:contextualSpacing/>
        <w:jc w:val="both"/>
        <w:rPr/>
      </w:pPr>
      <w:r>
        <w:rPr>
          <w:rFonts w:eastAsia="Arial Black"/>
          <w:sz w:val="28"/>
          <w:szCs w:val="28"/>
          <w:lang w:eastAsia="hi-IN" w:bidi="hi-IN"/>
        </w:rPr>
        <w:t xml:space="preserve">90. </w:t>
      </w:r>
      <w:r>
        <w:rPr>
          <w:sz w:val="28"/>
          <w:szCs w:val="28"/>
        </w:rPr>
        <w:t xml:space="preserve">Вяземской межрайонной прокуратурой по обращению гражданина проводилась проверка по факту отсутствия отопления в одном из многоквартирных домов районного центра. В ходе проверки в действиях управляющей компании были выявлены нарушения жилищного законодательства при осуществлении своих полномочий в части подготовки многоквартирного дома к отопительному сезону, а также его эксплуатации в период отопительного сезона. Так, было установлено ненадлежащее содержание общего имущества МКД, а именно в жилых квартирах выявлено завоздушивание батарей, что приводило к отсутствию отопления в квартирах граждан. В связи с чем, межрайонной прокуратурой в адрес управляющей компании внесено представление, которое в настоящее время рассмотрено, удовлетворено, выявленные нарушения устранены.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91. Вяземской межрайонной прокуратурой проведена проверка исполнения жилищного законодательства администрациями сельских поселений в сфере размещения информации в системе ГИС ЖКХ, в результате которой выявлены нарушения Жилищного кодекса РФ,</w:t>
        <w:tab/>
        <w:t xml:space="preserve">Федерального закона от 21.07.2014 № 209-ФЗ "О государственной информационной системе жилищно-коммунального хозяйства" , Пункта 9 раздела 6 Приказа Минкомсвязи России N 74, Минстроя России N 114/пр от 29.02.2016 (ред. от 11.09.2020)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w:t>
      </w:r>
    </w:p>
    <w:p>
      <w:pPr>
        <w:pStyle w:val="Normal"/>
        <w:spacing w:before="0" w:after="0"/>
        <w:ind w:firstLine="567"/>
        <w:contextualSpacing/>
        <w:jc w:val="both"/>
        <w:rPr>
          <w:sz w:val="28"/>
          <w:szCs w:val="28"/>
        </w:rPr>
      </w:pPr>
      <w:r>
        <w:rPr>
          <w:sz w:val="28"/>
          <w:szCs w:val="28"/>
        </w:rPr>
        <w:t xml:space="preserve">Проведенной прокуратурой района проверкой установлено, что 25.08.2023 года сельских поселений путем направления обращения в системе ГИС ЖКХ была направлена информация о необходимости размещения в указанной системе информации, подлежащей размещению в соответствии с Пунктом 9 раздела 6 Приказа Минкомсвязи России N 74, Минстроя России N 114/пр от 29.02.2016 (ред. от 11.09.2020)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с приложением списка объектов, по которым отсутствует информация. Однако, указанная информация сельскими поселениями не размещена. Межрайонной прокуратурой в адрес четырех сельских поселений района были внесены представления об устранении выявленных нарушений, которые рассмотрены, удовлетворены, приняты меры к устранению выявленных нарушений.  </w:t>
      </w:r>
    </w:p>
    <w:p>
      <w:pPr>
        <w:pStyle w:val="Normal"/>
        <w:spacing w:before="0" w:after="0"/>
        <w:ind w:firstLine="567"/>
        <w:contextualSpacing/>
        <w:jc w:val="center"/>
        <w:rPr>
          <w:sz w:val="28"/>
          <w:szCs w:val="28"/>
          <w:lang w:bidi="ru-RU"/>
        </w:rPr>
      </w:pPr>
      <w:r>
        <w:rPr>
          <w:sz w:val="28"/>
          <w:szCs w:val="28"/>
          <w:lang w:bidi="ru-RU"/>
        </w:rPr>
      </w:r>
    </w:p>
    <w:p>
      <w:pPr>
        <w:pStyle w:val="Normal"/>
        <w:spacing w:before="0" w:after="0"/>
        <w:ind w:firstLine="567"/>
        <w:contextualSpacing/>
        <w:jc w:val="both"/>
        <w:rPr>
          <w:sz w:val="28"/>
          <w:szCs w:val="28"/>
        </w:rPr>
      </w:pPr>
      <w:r>
        <w:rPr>
          <w:sz w:val="28"/>
          <w:szCs w:val="28"/>
        </w:rPr>
        <w:t>92. Вяземской межрайонной прокуратурой проведена проверка по обращению собственников по вопросу затопления подвала многоквартирного жилого дома, в ходе которой установлено,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 п. 10 Правил содержания общего имущества в доме, утвержденных Постановлением Правительства РФ от 13.08.2006 № 491).</w:t>
      </w:r>
    </w:p>
    <w:p>
      <w:pPr>
        <w:pStyle w:val="Normal"/>
        <w:spacing w:before="0" w:after="0"/>
        <w:ind w:firstLine="567"/>
        <w:contextualSpacing/>
        <w:jc w:val="both"/>
        <w:rPr>
          <w:sz w:val="28"/>
          <w:szCs w:val="28"/>
        </w:rPr>
      </w:pPr>
      <w:r>
        <w:rPr>
          <w:sz w:val="28"/>
          <w:szCs w:val="28"/>
        </w:rPr>
        <w:t>В ходе проверки, проведенной совместно с управляющей компанией и представителями ООО «Вода Смоленска» в ходе обследование подвального помещения многоквартирного дом и внутридомовой инженерной системы, установлено, что ревизионные окна были открыты, стыки труб негерметичны, канализационные сети частично находятся под слоем земли, что не позволяет оценить их техническое состояние. Согласно СНиП 2.04.01-85 «Внутренний водопровод и канализация зданий» управляющая организация обязана обеспечить герметичность ревизовых патрубков и трубопроводов внутренней канализации». В результате засора наружной канализации, подвальные помещения МКД затапливает только при ненадлежащем содержании (необеспечении герметичности) внутридомовой системы канализации. В связи с чем, причиной затопления подвального помещения является ненадлежащая эксплуатация общедомового имущества. В соответствии с выявленными нарушениями в управляющую компанию внесено предостережение о недопустимости нарушения законодательства по содержанию общедомового имущества впредь.  Кроме того, после проведения осмотра подвального помещения многоквартирного жилого дома ООО «Вода Смоленска» были приняты меры по ликвидации засоров канализационных сетей на данном участке.</w:t>
      </w:r>
    </w:p>
    <w:p>
      <w:pPr>
        <w:pStyle w:val="Normal"/>
        <w:spacing w:before="0" w:after="0"/>
        <w:ind w:firstLine="567"/>
        <w:contextualSpacing/>
        <w:jc w:val="center"/>
        <w:rPr>
          <w:sz w:val="28"/>
          <w:szCs w:val="28"/>
          <w:lang w:bidi="ru-RU"/>
        </w:rPr>
      </w:pPr>
      <w:r>
        <w:rPr>
          <w:sz w:val="28"/>
          <w:szCs w:val="28"/>
          <w:lang w:bidi="ru-RU"/>
        </w:rPr>
      </w:r>
    </w:p>
    <w:p>
      <w:pPr>
        <w:pStyle w:val="Normal"/>
        <w:spacing w:before="0" w:after="0"/>
        <w:ind w:firstLine="567"/>
        <w:contextualSpacing/>
        <w:jc w:val="both"/>
        <w:rPr>
          <w:sz w:val="28"/>
          <w:szCs w:val="28"/>
          <w:lang w:bidi="ru-RU"/>
        </w:rPr>
      </w:pPr>
      <w:r>
        <w:rPr>
          <w:sz w:val="28"/>
          <w:szCs w:val="28"/>
        </w:rPr>
        <w:t xml:space="preserve">93. Вяземским районным судом Смоленской области постановлен приговор по уголовному делу в отношении лица, который признан виновным в совершении преступления, предусмотренного ч. 1 ст. 318 УК РФ (угроза применения насилия в отношении представителя власти, в связи с исполнением им своих служебных обязанностей.  </w:t>
      </w:r>
    </w:p>
    <w:p>
      <w:pPr>
        <w:pStyle w:val="Normal"/>
        <w:spacing w:before="0" w:after="0"/>
        <w:ind w:firstLine="567"/>
        <w:contextualSpacing/>
        <w:jc w:val="both"/>
        <w:rPr>
          <w:sz w:val="28"/>
          <w:szCs w:val="28"/>
          <w:lang w:bidi="ru-RU"/>
        </w:rPr>
      </w:pPr>
      <w:r>
        <w:rPr>
          <w:sz w:val="28"/>
          <w:szCs w:val="28"/>
          <w:lang w:bidi="ru-RU"/>
        </w:rPr>
        <w:t xml:space="preserve">Судом установлено, что в июле 2024 года подсудимый, находящийся в состоянии алкогольного опьянения, угрожал применением насилия в отношении представителя власти, высказывая ему словесные угрозы, который в сложившейся обстановке воспринял как реальные угрозы своему здоровью и опасался ее исполнения.   </w:t>
      </w:r>
    </w:p>
    <w:p>
      <w:pPr>
        <w:pStyle w:val="Normal"/>
        <w:spacing w:before="0" w:after="0"/>
        <w:ind w:firstLine="567"/>
        <w:contextualSpacing/>
        <w:jc w:val="both"/>
        <w:rPr>
          <w:sz w:val="28"/>
          <w:szCs w:val="28"/>
          <w:lang w:bidi="ru-RU"/>
        </w:rPr>
      </w:pPr>
      <w:r>
        <w:rPr>
          <w:sz w:val="28"/>
          <w:szCs w:val="28"/>
          <w:lang w:bidi="ru-RU"/>
        </w:rPr>
        <w:t>В судебном заседании подсудимый свою вину признал полностью.</w:t>
      </w:r>
    </w:p>
    <w:p>
      <w:pPr>
        <w:pStyle w:val="Normal"/>
        <w:spacing w:before="0" w:after="0"/>
        <w:ind w:firstLine="567"/>
        <w:contextualSpacing/>
        <w:jc w:val="both"/>
        <w:rPr>
          <w:sz w:val="28"/>
          <w:szCs w:val="28"/>
          <w:lang w:bidi="ru-RU"/>
        </w:rPr>
      </w:pPr>
      <w:r>
        <w:rPr>
          <w:sz w:val="28"/>
          <w:szCs w:val="28"/>
          <w:lang w:bidi="ru-RU"/>
        </w:rPr>
        <w:t xml:space="preserve">Суд согласился с позицией государственного обвинителя и признал подсудимого виновным в совершении преступления, назначив ему наказание в виде 1 года лишения свободы. Назначенное наказание постановил считать условным с испытательным сроком 1 год.   </w:t>
      </w:r>
    </w:p>
    <w:p>
      <w:pPr>
        <w:pStyle w:val="Normal"/>
        <w:spacing w:before="0" w:after="0"/>
        <w:ind w:firstLine="567"/>
        <w:contextualSpacing/>
        <w:jc w:val="both"/>
        <w:rPr>
          <w:sz w:val="28"/>
          <w:szCs w:val="28"/>
          <w:lang w:bidi="ru-RU"/>
        </w:rPr>
      </w:pPr>
      <w:r>
        <w:rPr>
          <w:sz w:val="28"/>
          <w:szCs w:val="28"/>
          <w:lang w:bidi="ru-RU"/>
        </w:rPr>
        <w:t>Приговор вступил в законную силу.</w:t>
      </w:r>
    </w:p>
    <w:p>
      <w:pPr>
        <w:pStyle w:val="Normal"/>
        <w:spacing w:before="0" w:after="0"/>
        <w:ind w:firstLine="567"/>
        <w:contextualSpacing/>
        <w:jc w:val="both"/>
        <w:rPr>
          <w:sz w:val="28"/>
          <w:szCs w:val="28"/>
          <w:lang w:bidi="ru-RU"/>
        </w:rPr>
      </w:pPr>
      <w:r>
        <w:rPr>
          <w:sz w:val="28"/>
          <w:szCs w:val="28"/>
          <w:lang w:bidi="ru-RU"/>
        </w:rPr>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4. Вяземской межрайонной прокуратурой проведена проверка жилищного законодательства. В ходе проверки установлено, что управляющая компания, выполняющая услуги по техническому обслуживанию жилого многоквартирного дома, выставила дополнительный счет за снос и вывоз аварийный деревьев. Жильцы данного дома выбрали непосредственное управление, там самым организация, выполняющая услуги технического обслуживания, не должна была вмешиваться в вопросы, касающиеся благоустройства придомовой территории. В связи с выявленными нарушениями жилищного законодательства межрайонной прокуратурой внесено представление, которое находится на рассмотрении.</w:t>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5. Вяземской межрайонной прокуратурой проведена проверка миграционного и семейного законодательства. Установлено, что между гражданином Российской Федерации и гражданином Таджикистана заключен брак не с целью создания семьи, так как супруги совместно не проживают, их показания существенно разняться. В соответствии с нормами ч.1,ч.4 ст. 27 СК РФ брак признается недействительным при нарушении условий, установленных статьями 12 - 14 и пунктом 3 статьи 15 СК РФ, а также в случае заключения фиктивного брака, то есть если супруги или один из них зарегистрировали брак без намерения создать семью. По результатам проведенной проверки межрайонной прокуратурой в Вяземский районный суд направлен иск о признания брака недействительным, который находится на рассмотрении.</w:t>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6. Вяземской межрайонной прокуратурой проведена проверка миграционного и семейного законодательства. Установлено, что между гражданином Российской Федерации и гражданином Армении заключен брак не с целью создания семьи, так как супруги совместно не проживают, их показания существенно разняться. В соответствии с нормами ч.1,ч.4 ст. 27 СК РФ брак признается недействительным при нарушении условий, установленных статьями 12 - 14 и пунктом 3 статьи 15 СК РФ, а также в случае заключения фиктивного брака, то есть если супруги или один из них зарегистрировали брак без намерения создать семью. По результатам проведенной проверки межрайонной прокуратурой в Вяземский районный суд направлен иск о признания брака недействительным, который находится на рассмотрении. </w:t>
      </w:r>
    </w:p>
    <w:p>
      <w:pPr>
        <w:pStyle w:val="Style18"/>
        <w:spacing w:lineRule="auto" w:line="24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97. Вяземская межрайонная прокуратура сообщает, что Вяземским районным судом вынесен приговор по уголовному делу в отношении 46-летней местной жительницы, которая судом признана виновной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местная жительница ранее была привлечена к административной ответственности по ст. 12.8 КоАП РФ, однако должных выводов не сделала, в связи с чем вновь управляла транспортным средством в состоянии опьянения.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ую виновной, назначив ей наказание в виде 250 часов обязательных работ с лишением права управления транспортным средством на срок 2 года.</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98. Вяземская межрайонная прокуратура сообщает, что Вяземским районным судом вынесен приговор по уголовному делу в отношении 33-летнего местного жителя, ранее судимого, который судом признан виновным в совершении преступления, предусмотренного п. «з» ч. 2 ст. 112 УК РФ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с применением предметов, используемых в качестве оружия).</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у местного жителя на почве личных неприязненных отношений произошел словесный конфликт с сожительницей, в ходе которого он деревянным бруском причинил телесные повреждения последней.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2 лет лишения свободы.</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99. Вяземская межрайонная прокуратура сообщает, что Вяземским районным судом заключен под стражу 48-летней гражданин республики Беларусь, который обвиняется в совершении преступления, предусмотренного ч.5 ст. 264 УК РФ (нарушение лицом, управляющим автомобилем, правил дорожного движения, повлекшее по неосторожности смерть двух или более лиц).</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гражданин Республики Беларусь, двигаясь по автодороге на транспортном средстве с прицепом не справился с управлением, выехал на полосу встречного движения, где совершил столкновение с автомобилем, в результате чего, два пассажира от полученных телесных повреждений скончались на месте.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збрал обвиняемому меру пресечения в виде заключения под стражей на срок 2 месяца.</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100. Вяземская межрайонная прокуратура сообщает, что Вяземским районным судом вынесен приговор по уголовному делу в отношении 33-летней местной жительницы, которая судом признана виновной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у местной жительницы в связи с длительной неуплатой алиментов на содержание сына и дочери в 2022 году была привлечена к административной ответственности по ст. 5.35.1 КоАП РФ, однако должных выводов не сделала, в связи с чем вновь на протяжении года без уважительных причин не выплачивала алименты в сумме более 65 тыс. руб., при этом общая сумма задолженности по алиментам превысила 164 тыс. руб. </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ую виновной, назначив ей наказание в виде 6 месяцев лишения свободы.</w:t>
      </w:r>
    </w:p>
    <w:p>
      <w:pPr>
        <w:pStyle w:val="Style18"/>
        <w:tabs>
          <w:tab w:val="clear" w:pos="708"/>
          <w:tab w:val="left" w:pos="709"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contextualSpacing/>
        <w:jc w:val="both"/>
        <w:rPr/>
      </w:pPr>
      <w:r>
        <w:rPr>
          <w:sz w:val="28"/>
          <w:szCs w:val="28"/>
        </w:rPr>
        <w:t xml:space="preserve">101. </w:t>
      </w:r>
      <w:r>
        <w:rPr>
          <w:rFonts w:eastAsia="Calibri"/>
          <w:sz w:val="28"/>
          <w:szCs w:val="28"/>
          <w:lang w:eastAsia="en-US"/>
        </w:rPr>
        <w:t xml:space="preserve">Вяземской межрайонной прокуратурой Смоленской области проведена проверка по обращению жителя г. Вязьма Смоленской области по факту нарушения норм жилищного законодательства и законодательства о санитарно-эпидемиологическом благополучии населения в части надлежащего содержания места (площадки) накопления твердых коммунальных отходов на территории г. Вязьма Смоленской области.  </w:t>
      </w:r>
    </w:p>
    <w:p>
      <w:pPr>
        <w:pStyle w:val="Style17"/>
        <w:spacing w:before="0" w:after="0"/>
        <w:ind w:firstLine="567"/>
        <w:contextualSpacing/>
        <w:jc w:val="both"/>
        <w:rPr>
          <w:rFonts w:eastAsia="Calibri"/>
          <w:sz w:val="28"/>
          <w:szCs w:val="28"/>
          <w:lang w:eastAsia="en-US"/>
        </w:rPr>
      </w:pPr>
      <w:r>
        <w:rPr>
          <w:rFonts w:eastAsia="Calibri"/>
          <w:sz w:val="28"/>
          <w:szCs w:val="28"/>
        </w:rPr>
        <w:t>Проверкой установлено, что на контейнерной площадке расположен бункер, контейнерная площадка не имеет ограждения с трех сторон высотой не менее 1 метра, а также не имеет твердого (асфальтового, бетонного) покрытия, территория контейнерной площадки захламлена отходами производства и потребления, что приводит к захламлению и засорению земель, а также нарушает санитарно-эпидемиологические правила и нормы.</w:t>
      </w:r>
    </w:p>
    <w:p>
      <w:pPr>
        <w:pStyle w:val="Normal"/>
        <w:spacing w:before="0" w:after="0"/>
        <w:ind w:firstLine="567"/>
        <w:contextualSpacing/>
        <w:jc w:val="both"/>
        <w:rPr>
          <w:sz w:val="28"/>
          <w:szCs w:val="28"/>
        </w:rPr>
      </w:pPr>
      <w:r>
        <w:rPr>
          <w:sz w:val="28"/>
          <w:szCs w:val="28"/>
        </w:rPr>
        <w:t xml:space="preserve">В связи с выявленными нарушениями в адрес управляющей компании, осуществляющей управление МКД внесено представление об устранении выявленных нарушений, которое рассмотрено и удовлетворено.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02. Вяземской межрайонной прокуратурой Смоленской области при рассмотрении обращения гражданина г. Вязьмы Смоленской области выявлены нарушения жилищного законодательства в деятельности управляющей компании. В ходе проверки установлено отсутствие проведения дератизации в многоквартирном доме.</w:t>
      </w:r>
    </w:p>
    <w:p>
      <w:pPr>
        <w:pStyle w:val="Normal"/>
        <w:spacing w:before="0" w:after="0"/>
        <w:ind w:firstLine="567"/>
        <w:contextualSpacing/>
        <w:jc w:val="both"/>
        <w:rPr>
          <w:sz w:val="28"/>
          <w:szCs w:val="28"/>
        </w:rPr>
      </w:pPr>
      <w:r>
        <w:rPr>
          <w:sz w:val="28"/>
          <w:szCs w:val="28"/>
        </w:rPr>
        <w:t>В связи с чем в отношении должностного лица управляющей компании возбуждено дело об административном правонарушении по ч.1 ст. 6.3 КоАП РФ «Нарушение законодательства в области обеспечения санитарно-эпидемиологического благополучия населения».</w:t>
      </w:r>
    </w:p>
    <w:p>
      <w:pPr>
        <w:pStyle w:val="Normal"/>
        <w:spacing w:before="0" w:after="0"/>
        <w:ind w:firstLine="567"/>
        <w:contextualSpacing/>
        <w:jc w:val="both"/>
        <w:rPr>
          <w:sz w:val="28"/>
          <w:szCs w:val="28"/>
        </w:rPr>
      </w:pPr>
      <w:r>
        <w:rPr>
          <w:sz w:val="28"/>
          <w:szCs w:val="28"/>
        </w:rPr>
        <w:t xml:space="preserve">Уполномоченным лицом административный материал рассмотрен, должностное лицо привлечено к административной ответственности и назначено административное наказание в виде предупреждения.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03. Вяземской межрайонной прокуратурой Смоленской области при рассмотрении обращения гражданина г. Вязьмы Смоленской области выявлены нарушения жилищного законодательства в деятельности управляющей компании. В ходе проверки установлено наличие открытых подвальных помещений в многоквартирном доме.</w:t>
      </w:r>
    </w:p>
    <w:p>
      <w:pPr>
        <w:pStyle w:val="Normal"/>
        <w:spacing w:before="0" w:after="0"/>
        <w:ind w:firstLine="567"/>
        <w:contextualSpacing/>
        <w:jc w:val="both"/>
        <w:rPr>
          <w:sz w:val="28"/>
          <w:szCs w:val="28"/>
        </w:rPr>
      </w:pPr>
      <w:r>
        <w:rPr>
          <w:sz w:val="28"/>
          <w:szCs w:val="28"/>
        </w:rPr>
        <w:t>В связи с чем в отношении должностного лица управляющей компании возбуждено дело об административном правонарушении по ст. 26.3 Закона Смоленской области от 25.06.2003 г. № 28-з «Об административных правонарушениях на территории Смоленской области»</w:t>
      </w:r>
    </w:p>
    <w:p>
      <w:pPr>
        <w:pStyle w:val="Normal"/>
        <w:spacing w:before="0" w:after="0"/>
        <w:ind w:firstLine="567"/>
        <w:contextualSpacing/>
        <w:jc w:val="both"/>
        <w:rPr>
          <w:sz w:val="28"/>
          <w:szCs w:val="28"/>
        </w:rPr>
      </w:pPr>
      <w:r>
        <w:rPr>
          <w:sz w:val="28"/>
          <w:szCs w:val="28"/>
        </w:rPr>
        <w:t>Уполномоченным лицом административный материал рассмотрен, должностное лицо привлечено к административной ответственности и назначено административное наказание в виде предупрежд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04. В рамках проведения надзорных мероприятий Вяземской межрайонной прокуратурой установлено, что в 81 многоквартирном жилом доме на территории Вяземского района Смоленской области не заключены договора технического газового обслуживания, в связи с чем межрайонной прокуратурой внесено 7 представлений об устранении нарушений законодательства в сфере ЖКХ в адрес управляющих организаций, а также 1 представление в Администрацию МО «Вяземский район» Смоленской области для устранения выявленных нарушен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05. Вяземской межрайонной прокуратурой Смоленской области при рассмотрении обращения гражданина г. Вязьмы Смоленской области выявлены нарушения жилищного законодательства в деятельности муниципального образования в части предоставления жилого помещения для улучшения жилищных условий.</w:t>
      </w:r>
    </w:p>
    <w:p>
      <w:pPr>
        <w:pStyle w:val="Normal"/>
        <w:spacing w:before="0" w:after="0"/>
        <w:ind w:firstLine="567"/>
        <w:contextualSpacing/>
        <w:jc w:val="both"/>
        <w:rPr>
          <w:sz w:val="28"/>
          <w:szCs w:val="28"/>
        </w:rPr>
      </w:pPr>
      <w:r>
        <w:rPr>
          <w:sz w:val="28"/>
          <w:szCs w:val="28"/>
        </w:rPr>
        <w:t>В связи с чем межрайонной прокуратурой направлено исковое заявление в суд с целью восстановления нарушенных социальных прав гражданин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106. В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в» ч. 2 ст. 158 УК РФ.  </w:t>
      </w:r>
    </w:p>
    <w:p>
      <w:pPr>
        <w:pStyle w:val="Normal"/>
        <w:shd w:fill="FFFFFF" w:val="clear"/>
        <w:spacing w:before="0" w:after="0"/>
        <w:ind w:firstLine="567"/>
        <w:contextualSpacing/>
        <w:jc w:val="both"/>
        <w:rPr>
          <w:sz w:val="28"/>
          <w:szCs w:val="28"/>
        </w:rPr>
      </w:pPr>
      <w:r>
        <w:rPr>
          <w:sz w:val="28"/>
          <w:szCs w:val="28"/>
        </w:rPr>
        <w:t>Судом установлено, что житель г. Вязьма, похитил входную дверь в квартиру, чем причинил потерпевшей ущерб на сумму 35780 р.</w:t>
      </w:r>
    </w:p>
    <w:p>
      <w:pPr>
        <w:pStyle w:val="Normal"/>
        <w:shd w:fill="FFFFFF" w:val="clear"/>
        <w:spacing w:before="0" w:after="0"/>
        <w:ind w:firstLine="567"/>
        <w:contextualSpacing/>
        <w:jc w:val="both"/>
        <w:rPr>
          <w:sz w:val="28"/>
          <w:szCs w:val="28"/>
        </w:rPr>
      </w:pPr>
      <w:r>
        <w:rPr>
          <w:sz w:val="28"/>
          <w:szCs w:val="28"/>
        </w:rPr>
        <w:t>Суд согласился с позицией государственного обвинителя и признал подсудимого виновным, назначив ему наказание в виде 1 года лишения свободы условно.</w:t>
      </w:r>
    </w:p>
    <w:p>
      <w:pPr>
        <w:pStyle w:val="Normal"/>
        <w:spacing w:before="0" w:after="0"/>
        <w:ind w:firstLine="567"/>
        <w:contextualSpacing/>
        <w:jc w:val="both"/>
        <w:rPr>
          <w:sz w:val="28"/>
          <w:szCs w:val="28"/>
        </w:rPr>
      </w:pPr>
      <w:r>
        <w:rPr>
          <w:sz w:val="28"/>
          <w:szCs w:val="28"/>
        </w:rPr>
        <w:t>Приговор в законную силу не вступ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107. В</w:t>
      </w:r>
      <w:r>
        <w:rPr>
          <w:color w:val="1A1A1A"/>
          <w:sz w:val="28"/>
          <w:szCs w:val="28"/>
        </w:rPr>
        <w:t xml:space="preserve">яземский районный суд вынес приговор по уголовному делу в отношении жителя г. Вязьма Смоленской области, который признан виновным в совершении преступления, предусмотренного п. «б» ч. 2 ст. 158 УК РФ.  </w:t>
      </w:r>
    </w:p>
    <w:p>
      <w:pPr>
        <w:pStyle w:val="Normal"/>
        <w:shd w:fill="FFFFFF" w:val="clear"/>
        <w:spacing w:before="0" w:after="0"/>
        <w:ind w:firstLine="567"/>
        <w:contextualSpacing/>
        <w:jc w:val="both"/>
        <w:rPr>
          <w:color w:val="1A1A1A"/>
          <w:sz w:val="28"/>
          <w:szCs w:val="28"/>
        </w:rPr>
      </w:pPr>
      <w:r>
        <w:rPr>
          <w:color w:val="1A1A1A"/>
          <w:sz w:val="28"/>
          <w:szCs w:val="28"/>
        </w:rPr>
        <w:t>Судом установлено, что житель г. Вязьма, находясь в торговом центре похитил оставленный без присмотра мобильный телефон стоимостью 19700 руб.</w:t>
      </w:r>
    </w:p>
    <w:p>
      <w:pPr>
        <w:pStyle w:val="Normal"/>
        <w:shd w:fill="FFFFFF" w:val="clear"/>
        <w:spacing w:before="0" w:after="0"/>
        <w:ind w:firstLine="567"/>
        <w:contextualSpacing/>
        <w:jc w:val="both"/>
        <w:rPr>
          <w:color w:val="1A1A1A"/>
          <w:sz w:val="28"/>
          <w:szCs w:val="28"/>
        </w:rPr>
      </w:pPr>
      <w:r>
        <w:rPr>
          <w:color w:val="1A1A1A"/>
          <w:sz w:val="28"/>
          <w:szCs w:val="28"/>
        </w:rPr>
        <w:t>Суд согласился с позицией государственного обвинителя и признал подсудимого виновным, назначив ему наказание в виде 1 года 10 меясцев лишения свободы условно.</w:t>
      </w:r>
    </w:p>
    <w:p>
      <w:pPr>
        <w:pStyle w:val="Normal"/>
        <w:spacing w:before="0" w:after="0"/>
        <w:ind w:firstLine="567"/>
        <w:contextualSpacing/>
        <w:jc w:val="both"/>
        <w:rPr>
          <w:sz w:val="28"/>
          <w:szCs w:val="28"/>
          <w:lang w:bidi="ru-RU"/>
        </w:rPr>
      </w:pPr>
      <w:r>
        <w:rPr>
          <w:sz w:val="28"/>
          <w:szCs w:val="28"/>
          <w:lang w:bidi="ru-RU"/>
        </w:rPr>
        <w:t>Приговор в законную силу не вступил.</w:t>
      </w:r>
    </w:p>
    <w:p>
      <w:pPr>
        <w:pStyle w:val="Style18"/>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bidi="ru-RU"/>
        </w:rPr>
      </w:pPr>
      <w:r>
        <w:rPr>
          <w:rFonts w:eastAsia="Times New Roman" w:cs="Times New Roman" w:ascii="Times New Roman" w:hAnsi="Times New Roman"/>
          <w:color w:val="1A1A1A"/>
          <w:sz w:val="28"/>
          <w:szCs w:val="28"/>
          <w:lang w:eastAsia="ru-RU" w:bidi="ru-RU"/>
        </w:rPr>
      </w:r>
    </w:p>
    <w:p>
      <w:pPr>
        <w:pStyle w:val="Style18"/>
        <w:numPr>
          <w:ilvl w:val="0"/>
          <w:numId w:val="2"/>
        </w:numPr>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яземской межрайонной прокуратурой по обращению гражданина проводилась проверка надлежащего содержания автомобильной дороги в одном из населенных пунктов Вяземского района, в ходе которой были выявлены требования при содержании и эксплуатации автомобильных дорог. В связи с чем Вяземской межрайонной прокуратурой в суд предъявлен иск к сельскому поселению о приведении автомобильной дороги в надлежащее состояние соответствующее требованиям ГОСТ. Требования прокуратуры Вяземским районным судом удовлетворены в полном объеме. На настоящее время решение суда исполнено в полном объеме автомобильная дорога приведена в соответствие с требованиями ГОСТ.</w:t>
      </w:r>
    </w:p>
    <w:p>
      <w:pPr>
        <w:pStyle w:val="Style18"/>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18"/>
        <w:numPr>
          <w:ilvl w:val="0"/>
          <w:numId w:val="2"/>
        </w:numPr>
        <w:shd w:fill="FFFFFF" w:val="clear"/>
        <w:snapToGrid w:val="false"/>
        <w:spacing w:lineRule="auto" w:line="240" w:before="0" w:after="0"/>
        <w:ind w:left="0" w:firstLine="567"/>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яземской межрайонной прокуратурой по обращению гражданки проводилась проверка организации подъездной дороги к земельному участку, находящемуся в собственности заявителя в одном из населенных пунктов Вяземского района, в ходе которой было установлено, что подъездной путь отсутствует. В связи с чем Вяземской межрайонной прокуратурой в суд предъявлен иск к Администрации об организации подъездного пути к земельному участку заявителя. Требования прокуратуры Вяземским районным судом удовлетворены в полном объеме. </w:t>
      </w:r>
    </w:p>
    <w:p>
      <w:pPr>
        <w:pStyle w:val="Style18"/>
        <w:spacing w:lineRule="auto" w:line="240"/>
        <w:ind w:left="0" w:firstLine="567"/>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18"/>
        <w:numPr>
          <w:ilvl w:val="0"/>
          <w:numId w:val="2"/>
        </w:numPr>
        <w:tabs>
          <w:tab w:val="clear" w:pos="708"/>
          <w:tab w:val="left" w:pos="360"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Вяземская межрайонная прокуратура сообщает, что мировым судом судебного участка № 15 в МО «Вяземский район» Смоленской области вынесен приговор по уголовному делу в отношении местного жителя, который судом признан виновным в совершении преступления, предусмотренного ч. 1 ст. 158 УК РФ (кража, то есть тайное хищение чужого имущества).</w:t>
      </w:r>
    </w:p>
    <w:p>
      <w:pPr>
        <w:pStyle w:val="Style18"/>
        <w:tabs>
          <w:tab w:val="clear" w:pos="708"/>
          <w:tab w:val="left" w:pos="360"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Суд согласился с позицией государственного обвинителя и признал подсудимого виновным, назначив ему наказание в виде 10 месяцев лишения свободы условно с испытательным сроком 1 год.</w:t>
      </w:r>
    </w:p>
    <w:p>
      <w:pPr>
        <w:pStyle w:val="Style18"/>
        <w:tabs>
          <w:tab w:val="clear" w:pos="708"/>
          <w:tab w:val="left" w:pos="360" w:leader="none"/>
        </w:tabs>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85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decimal"/>
      <w:lvlText w:val="%1."/>
      <w:lvlJc w:val="left"/>
      <w:pPr>
        <w:tabs>
          <w:tab w:val="num" w:pos="0"/>
        </w:tabs>
        <w:ind w:left="1062"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numPr>
        <w:ilvl w:val="1"/>
        <w:numId w:val="1"/>
      </w:numPr>
      <w:ind w:left="4816" w:hanging="0"/>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等线 Light;Segoe Print" w:cs="Times New Roman"/>
      <w:color w:val="2F5496"/>
      <w:sz w:val="32"/>
      <w:szCs w:val="32"/>
    </w:rPr>
  </w:style>
  <w:style w:type="character" w:styleId="2">
    <w:name w:val="Заголовок 2 Знак"/>
    <w:qFormat/>
    <w:rPr>
      <w:rFonts w:ascii="Times New Roman" w:hAnsi="Times New Roman" w:eastAsia="Lucida Sans Unicode"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Style14">
    <w:name w:val="Нижний колонтитул Знак"/>
    <w:qFormat/>
    <w:rPr>
      <w:rFonts w:ascii="Times New Roman" w:hAnsi="Times New Roman" w:eastAsia="Lucida Sans Unicode" w:cs="Times New Roman"/>
      <w:sz w:val="24"/>
      <w:szCs w:val="24"/>
    </w:rPr>
  </w:style>
  <w:style w:type="character" w:styleId="Docrollbuttontext">
    <w:name w:val="doc-roll__button-text"/>
    <w:qFormat/>
    <w:rPr/>
  </w:style>
  <w:style w:type="character" w:styleId="Style15">
    <w:name w:val="Гипертекстовая ссылка"/>
    <w:qFormat/>
    <w:rPr>
      <w:b w:val="false"/>
      <w:color w:val="106BBE"/>
      <w:sz w:val="24"/>
      <w:szCs w:val="24"/>
    </w:rPr>
  </w:style>
  <w:style w:type="character" w:styleId="Style16">
    <w:name w:val="Цветовое выделение"/>
    <w:qFormat/>
    <w:rPr>
      <w:b/>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oindent">
    <w:name w:val="no-inden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9:00Z</dcterms:created>
  <dc:creator>Осипова Александра Анатольевна</dc:creator>
  <dc:description/>
  <cp:keywords/>
  <dc:language>en-US</dc:language>
  <cp:lastModifiedBy>Ревво Вероника Валерьевна</cp:lastModifiedBy>
  <cp:lastPrinted>2025-04-30T16:16:00Z</cp:lastPrinted>
  <dcterms:modified xsi:type="dcterms:W3CDTF">2025-06-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2D5AEDA448099519563C8A01D56A_13</vt:lpwstr>
  </property>
  <property fmtid="{D5CDD505-2E9C-101B-9397-08002B2CF9AE}" pid="3" name="KSOProductBuildVer">
    <vt:lpwstr>1049-12.2.0.21179</vt:lpwstr>
  </property>
</Properties>
</file>