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03 апреля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27» февраля 2025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29» марта 2025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01» апреля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о заключения договора аренды земельного участка, кадастровый номер 67:02:1310101:302, площадь 37328 кв.м,  местоположение: Смоленская область,                     Вяземский район, Андрейковское сельское поселение, село Вяземский, категория земель – земли населенных пунктов, вид разрешенного  использования  земельного  участка:  спор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</w:t>
      </w:r>
      <w:r>
        <w:rPr>
          <w:rFonts w:eastAsia="Calibri"/>
          <w:lang w:eastAsia="en-US"/>
        </w:rPr>
        <w:t>район</w:t>
      </w:r>
      <w:r>
        <w:rPr/>
        <w:t xml:space="preserve">» Смоленской области  от  02.12.2024                         № 215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2. Земельный участок не обременен правами других лиц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3. </w:t>
      </w:r>
      <w:r>
        <w:rPr>
          <w:rFonts w:eastAsia="Calibri"/>
        </w:rPr>
        <w:t xml:space="preserve">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планом земельного участка № 67502301-003339, выданным 17.10.2024. Минимальные отступы от границ земельного участка в целях определения мест допустимого </w:t>
      </w:r>
    </w:p>
    <w:p>
      <w:pPr>
        <w:pStyle w:val="Normal"/>
        <w:jc w:val="both"/>
        <w:rPr/>
      </w:pPr>
      <w:r>
        <w:rPr>
          <w:rFonts w:eastAsia="Calibri"/>
        </w:rPr>
        <w:t xml:space="preserve">размещения зданий, строений, сооружений, за пределами которых запрещено строительство зданий, строений, сооружений – 6,0 м и 15,0 м. Предельное количество этажей – 2. Максимальный процент застройки в границах земельного участка – 75 % </w:t>
      </w:r>
      <w:r>
        <w:rPr>
          <w:rFonts w:eastAsia="Calibri"/>
          <w:color w:val="7030A0"/>
        </w:rPr>
        <w:t>(градостроительный план земельного участка 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Каретниковой в                                 с. Вяземский Дн=11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5 м3/ч.. Ориентировочное расстояние до границы земельного участка: 0,55 км. ГРС: Вязьма (Информация, выданная  филиалом АО «Газпром газораспределение Смоленск» в г. Вязьме от 14.10.2024  № 24-4-4/6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от 10.10.2024 № 9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 от 15.10.2024  № 181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4.2. </w:t>
      </w:r>
      <w:r>
        <w:rPr>
          <w:rFonts w:eastAsia="Calibri"/>
          <w:b/>
        </w:rPr>
        <w:t>ЛОТ № 2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во заключения договора аренды земельного участка, кадастровый номер 67:02:0000000:2434, площадь 198619  кв.м,  местоположение: Смоленская область,                     Вяземский район, Андрейковское сельское поселение, село Вяземский, категория земель – земли населенных пунктов, вид разрешенного  использования  земельного  участка: спор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1. Решение о проведении аукциона -  постановление  Администрации  муниципального образования «Вяземский район» Смоленской области  от  02.12.2024                         № 215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4.2.2. Земельный участок не обременен правами други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3. 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планом земельного участка № 67502301-003340, выданным 17.10.202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Минимальные отступы от границ земельного участка в целях определения мест допустим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азмещения зданий, строений, сооружений, за пределами которых запрещено строительство зданий, строений, сооружений – 6,0 м и 15,0 м. Предельное количество этажей – 2. Максимальный процент застройки в границах земельного участка – 75 % </w:t>
      </w:r>
      <w:r>
        <w:rPr>
          <w:rFonts w:eastAsia="Calibri"/>
          <w:color w:val="7030A0"/>
        </w:rPr>
        <w:t>(градостроительный план земельного участка прилагается)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2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Каретниковой в                                 с. Вяземский Дн=11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5 м3/ч.. Ориентировочное расстояние до границы земельного участка: 0,3 км. ГРС: Вязьма (Информация, выданная  филиалом   АО «Газпром газораспределение Смоленск» в г. Вязьме от 14.10.2024  № 24-4-4/6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от 10.10.2024 № 91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 от 15.10.2024  № 181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о ЛОТУ № 2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717 690 (Семьсот семнадцать тысяч шестьсот девяносто)  рублей. </w:t>
      </w:r>
    </w:p>
    <w:p>
      <w:pPr>
        <w:pStyle w:val="Normal"/>
        <w:ind w:firstLine="540"/>
        <w:jc w:val="both"/>
        <w:rPr/>
      </w:pPr>
      <w:r>
        <w:rPr/>
        <w:t xml:space="preserve">7.2. По ЛОТУ № 2 – 3 682 382 (Три миллиона шестьсот восемьдесят две тысячи триста восемьдесят два)  рубля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21 530 (Двадцать одна тысяча пятьсот тридцать) рублей. </w:t>
      </w:r>
    </w:p>
    <w:p>
      <w:pPr>
        <w:pStyle w:val="Normal"/>
        <w:ind w:firstLine="540"/>
        <w:jc w:val="both"/>
        <w:rPr/>
      </w:pPr>
      <w:r>
        <w:rPr/>
        <w:t xml:space="preserve">8.2. По ЛОТУ № 2 -  110 471 (Сто десять тысяч четыреста семьдесят один) рубл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143 538 (Сто сорок три тысячи пятьсот тридцать восемь) рублей.</w:t>
      </w:r>
    </w:p>
    <w:p>
      <w:pPr>
        <w:pStyle w:val="Normal"/>
        <w:ind w:firstLine="540"/>
        <w:jc w:val="both"/>
        <w:rPr/>
      </w:pPr>
      <w:r>
        <w:rPr/>
        <w:t>9.2. По ЛОТУ № 2 - 736 476 (Семьсот тридцать шесть тысяч четыреста семьдесят шесть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6:00Z</dcterms:created>
  <dc:creator>zubkova</dc:creator>
  <dc:description/>
  <cp:keywords/>
  <dc:language>en-US</dc:language>
  <cp:lastModifiedBy>Наталья Владимировна Устьянцева</cp:lastModifiedBy>
  <cp:lastPrinted>2025-02-20T12:35:00Z</cp:lastPrinted>
  <dcterms:modified xsi:type="dcterms:W3CDTF">2025-02-24T07:47:00Z</dcterms:modified>
  <cp:revision>45</cp:revision>
  <dc:subject/>
  <dc:title>                                                    </dc:title>
</cp:coreProperties>
</file>