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10 апрел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06» марта 2025 года</w:t>
      </w:r>
      <w:r>
        <w:rPr/>
        <w:t xml:space="preserve">                     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06» апреля 2025 года</w:t>
      </w:r>
      <w:r>
        <w:rPr/>
        <w:t xml:space="preserve">               </w:t>
      </w:r>
      <w:r>
        <w:rPr>
          <w:b/>
        </w:rPr>
        <w:t xml:space="preserve">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08» апрел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10267:633, площадь 87 кв.м, местоположение: Смоленская область,                     Вяземский район, г. Вязьма, в районе  улицы Дзержинского, категория земель – земли населенных пунктов, вид разрешенного  использования  земельного  участка: хранение автотранспор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муниципальный округ» Смоленской области  от  21.02.2025  № 258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2. Земельный участок входит в защитную зону предприятий </w:t>
      </w:r>
      <w:r>
        <w:rPr>
          <w:lang w:val="en-US"/>
        </w:rPr>
        <w:t>V</w:t>
      </w:r>
      <w:r>
        <w:rPr/>
        <w:t xml:space="preserve"> класса опасности. Необходимо предусмотреть полосу древесно-кустарниковых насаждений. Минимальную площадь озеленения следует принимать не более 15%. Земельный участок расположен в третьем поясе зон санитарной охраны водозаборов хозяйственно-питьевого на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>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101-003357, выданным 16.12.2024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Максимальный процент застройки в границах земельного участка – 80 %</w:t>
      </w:r>
      <w:r>
        <w:rPr>
          <w:rFonts w:eastAsia="Calibri"/>
          <w:color w:val="7030A0"/>
        </w:rPr>
        <w:t xml:space="preserve"> (градостроительный план земельного участка прилагается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роложенный по ул. Объездное шоссе Дн=9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 м3/ч.. Ориентировочное расстояние до границы земельного участка: 0,15 км. ГРС: Вязьма (Информация, выданная  филиалом АО «Газпром газораспределение Смоленск» в г. Вязьме от 12.12.2024  № 24-4-4/80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на подключение объекта капитального строительства (земельного участка) к централизованным системам холодного водоснабжения в данном районе отсутствует (Письмо ООО «Региональные объединенные системы водоснабжения и водоотведения Смоленской области » от 06.12.2024 № 1168).</w:t>
      </w:r>
    </w:p>
    <w:p>
      <w:pPr>
        <w:pStyle w:val="Normal"/>
        <w:jc w:val="both"/>
        <w:rPr/>
      </w:pPr>
      <w:r>
        <w:rPr>
          <w:color w:val="0070C0"/>
        </w:rPr>
        <w:t xml:space="preserve">            </w:t>
      </w:r>
      <w:r>
        <w:rPr/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11.12.2024  № 2282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АО «Россети Центр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4.2. </w:t>
      </w:r>
      <w:r>
        <w:rPr>
          <w:rFonts w:eastAsia="Calibri"/>
          <w:b/>
        </w:rPr>
        <w:t>ЛОТ №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во заключения договора аренды земельного участка, кадастровый номер 67:02:0010273:224, площадь 1200 кв.м,  местоположение: Смоленская область,                     Вяземский район, г. Вязьма, ул. 2-я Крапивенская, в районе д. 39, категория земель – земли населенных пунктов, вид разрешенного  использования  земельного  участка: для индивидуального жилищного строи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1. Решение о проведении аукциона -  постановление  Администрации  муниципального образования «Вяземский муниципальный округ» Смоленской области  от  21.02.2025  № 260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4.2.2. На земельный участок распространяется ограничение прав, предусмотренные статьей 56 Земельного кодекса 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2.3. 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65 % (Письмо комитета по архитектуре и землеустройству Администрации муниципального образования «Вяземский район» Смоленской области от 07.02.2025                           № 81/04-11) </w:t>
      </w:r>
      <w:r>
        <w:rPr>
          <w:rFonts w:eastAsia="Calibri"/>
          <w:color w:val="7030A0"/>
        </w:rPr>
        <w:t>- Приложение прилаг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2-я Крапивенская                      Дн=63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7 м3/ч.. Ориентировочное расстояние до границы земельного участка: 0,07 км. ГРС: Вязьма (Информация, выданная  филиалом АО «Газпром газораспределение Смоленск» в г. Вязьме от 06.02.2025  № 24-4-4/5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снабжения возможно. Срок подключения объекта к сети –                    не позднее 2026 г. Срок действия технических условий: до 16.01.2026 г.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31.01.2025 №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21.01.2025  № 6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3. </w:t>
      </w:r>
      <w:r>
        <w:rPr>
          <w:rFonts w:eastAsia="Calibri"/>
          <w:b/>
        </w:rPr>
        <w:t>ЛОТ №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раво заключения договора аренды земельного участка, кадастровый номер 67:02:0010215:207, площадь 1200 кв.м,  местоположение: Смоленская область,                     Вяземский район, г. Вязьма, ул. Ушакова, в районе д. 4, категория земель – земли населенных пунктов, вид разрешенного  использования  земельного  участка: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1. Решение о проведении аукциона -  постановление  Администрации  муниципального образования «Вяземский муниципальный округ» Смоленской области  от  02.12.2024  № 21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.3.2. 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65 % (Письмо комитета по архитектуре и землеустройству Администрации муниципального образования «Вяземский район» Смоленской области от 04.10.2024                           № 2234/03) - </w:t>
      </w:r>
      <w:r>
        <w:rPr>
          <w:rFonts w:eastAsia="Calibri"/>
          <w:color w:val="7030A0"/>
        </w:rPr>
        <w:t>Приложение прилагаетс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4.3.3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низкого давления по ул. Локомотивной Дн=63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35 дней. Максимальная нагрузка (часовой расход газа): 5 м3/ч. Ориентировочное расстояние до границы земельного участка: 0,1 км. ГРС: Вязьма (Информация, выданная  филиалом АО «Газпром газораспределение Смоленск» в г. Вязьме от 14.10.2024  № 24-4-4/627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снабжения и водоотведения возможно. Срок подключения объекта к сети – не позднее 2026 г. Срок действия технических условий: до 08.10.2025 г.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28.10.2024 № 99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отсутствует (Информация, выданная  ООО «Смоленскрегионтеплоэнерго»  от 15.10.2024  № 181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 ЛОТУ № 2 – 2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3. По ЛОТУ № 3 – 2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, в согласованное с данным работником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18 783 (Восемнадцать тысяч семьсот восемьдесят три)  рубля. </w:t>
      </w:r>
    </w:p>
    <w:p>
      <w:pPr>
        <w:pStyle w:val="Normal"/>
        <w:ind w:firstLine="540"/>
        <w:jc w:val="both"/>
        <w:rPr/>
      </w:pPr>
      <w:r>
        <w:rPr/>
        <w:t xml:space="preserve">7.2. По ЛОТУ № 2 – 48 847 (Сорок восемь тысяч восемьсот сорок семь)  рублей. </w:t>
      </w:r>
    </w:p>
    <w:p>
      <w:pPr>
        <w:pStyle w:val="Normal"/>
        <w:ind w:firstLine="540"/>
        <w:jc w:val="both"/>
        <w:rPr/>
      </w:pPr>
      <w:r>
        <w:rPr/>
        <w:t xml:space="preserve">7.3. По ЛОТУ № 3 – 44 617 (Сорок четыре тысячи шестьсот семнадцать)  рублей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563 (Пятьсот шестьдесят три) рубля. </w:t>
      </w:r>
    </w:p>
    <w:p>
      <w:pPr>
        <w:pStyle w:val="Normal"/>
        <w:ind w:firstLine="540"/>
        <w:jc w:val="both"/>
        <w:rPr/>
      </w:pPr>
      <w:r>
        <w:rPr/>
        <w:t xml:space="preserve">8.2. По ЛОТУ № 2 -  1 465 (Одна тысяча четыреста шестьдесят пять) рублей. </w:t>
      </w:r>
    </w:p>
    <w:p>
      <w:pPr>
        <w:pStyle w:val="Normal"/>
        <w:ind w:firstLine="540"/>
        <w:jc w:val="both"/>
        <w:rPr/>
      </w:pPr>
      <w:r>
        <w:rPr/>
        <w:t xml:space="preserve">8.3. По ЛОТУ № 3 -  1 338 (Одна тысяча триста тридцать восемь)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3 756 (Три тысячи семьсот пятьдесят шесть) рублей.</w:t>
      </w:r>
    </w:p>
    <w:p>
      <w:pPr>
        <w:pStyle w:val="Normal"/>
        <w:ind w:firstLine="540"/>
        <w:jc w:val="both"/>
        <w:rPr/>
      </w:pPr>
      <w:r>
        <w:rPr/>
        <w:t>9.2. По ЛОТУ № 2 -  9 769 (Девять тысяч семьсот шестьдесят девять) рублей.</w:t>
      </w:r>
    </w:p>
    <w:p>
      <w:pPr>
        <w:pStyle w:val="Normal"/>
        <w:ind w:firstLine="540"/>
        <w:jc w:val="both"/>
        <w:rPr/>
      </w:pPr>
      <w:r>
        <w:rPr/>
        <w:t>9.3. По ЛОТУ № 3 -  8 923 (Восемь тысяч девятьсот двадцать три) рубля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4:00Z</dcterms:created>
  <dc:creator>zubkova</dc:creator>
  <dc:description/>
  <cp:keywords/>
  <dc:language>en-US</dc:language>
  <cp:lastModifiedBy>Наталья Владимировна Устьянцева</cp:lastModifiedBy>
  <cp:lastPrinted>2025-02-20T12:35:00Z</cp:lastPrinted>
  <dcterms:modified xsi:type="dcterms:W3CDTF">2025-03-05T06:06:00Z</dcterms:modified>
  <cp:revision>315</cp:revision>
  <dc:subject/>
  <dc:title>                                                    </dc:title>
</cp:coreProperties>
</file>