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Дата проведения  аукциона  </w:t>
      </w:r>
      <w:r>
        <w:rPr>
          <w:b/>
        </w:rPr>
        <w:t>31 июля 2025 года  в   08 час. 00 мин</w:t>
      </w:r>
      <w:r>
        <w:rPr/>
        <w:t>. по московскому време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26» июня 2025 года</w:t>
      </w:r>
      <w:r>
        <w:rPr/>
        <w:t xml:space="preserve">                     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26» июля 2025 года</w:t>
      </w:r>
      <w:r>
        <w:rPr/>
        <w:t xml:space="preserve">               </w:t>
      </w:r>
      <w:r>
        <w:rPr>
          <w:b/>
        </w:rPr>
        <w:t xml:space="preserve">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29» июля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 заключения договора аренды земельного участка, кадастровый номер 67:02:0010214:370, площадь 24560 кв.м, местоположение: Смоленская область,                     Вяземский муниципальный округ, г. Вязьма, ул. Строителей, в районе д. 13, категория земель – земли населенных пунктов, вид разрешенного  использования  земельного  участка: строительная промышленнос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я  Администрации  муниципального образования «Вяземский муниципальный округ» Смоленской области  от  14.04.2025  № 704 и от 27.05.2025 № 1026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2. Земельный участок входит в защитную зону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. Необходимо предусмотреть полосу древесно-кустарниковых насаждений. Минимальную площадь озеленения следует принимать не более 15%. Земельный участок расположен в третьем поясе зон санитарной охраны водозаборов хозяйственно-питьевого назна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емельный участок частично входит в охранную зону инженерных коммуникаций. Ограничения пользования территорией в охранной зоне инженерных коммуникаций устанавливается вдоль трасс в целях обеспечения условий  их эксплуатации и исключения возможности их повреждения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3. </w:t>
      </w:r>
      <w:r>
        <w:rPr>
          <w:rFonts w:eastAsia="Calibri"/>
        </w:rPr>
        <w:t>Максимально  и  (или) минимально допустимые параметры  разрешенного строительства объекта капитального строительства (земельного участка)  определяются в соответствии с Градостроительным планом земельного участка № 67502101-003398, выданным 29.05.2025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Максимальный процент застройки в границах земельного участка – 80 %</w:t>
      </w:r>
      <w:r>
        <w:rPr>
          <w:rFonts w:eastAsia="Calibri"/>
          <w:color w:val="7030A0"/>
        </w:rPr>
        <w:t xml:space="preserve"> (градостроительный план земельного участка прилагается)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Дн=273 мм к котельной «Восток»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ода. Максимальная нагрузка (часовой расход газа): согласно теплового расчета. Ориентировочное расстояние до границы земельного участка: 0,2 км. ГРС: Вязьма (Информация, выданная  филиалом АО «Газпром газораспределение Смоленск» в г. Вязьме от 18.04.2025  № 24-4-4/266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истемам водоснабжения и водоотведения возможно. Срок подключения объекта к сети – не позднее 2026 г. Срок действия технических условий: до 08.04.2026 г.                          В случае попадания в пятно застройки сетей водопровода и канализации, сети вынести за счет средств победителя аукциона в соответствии со СП 42.13330.2016, п.12.35. (Технические условия, выданные ООО «Региональные объединенные системы водоснабжения и водоотведения Смоленской области »  от 22.04.2025 № 488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Технологическое присоединение объекта капитального строительства (земельного участка) к системе теплоснабжения возможно (Информация, выданная  ООО «Смоленскрегионтеплоэнерго»  от 16.04.2025  № 887)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АО «Россети Центр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 </w:t>
      </w:r>
      <w:r>
        <w:rPr>
          <w:rFonts w:eastAsia="Calibri"/>
          <w:b/>
        </w:rPr>
        <w:t>ЛОТ № 2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аво заключения договора аренды земельного участка, кадастровый номер 67:02:0010207:580, площадь 161 кв.м,  местоположение: Смоленская область,                     Вяземский муниципальный округ, г. Вязьма, ул. Воинов-интернационалистов, категория земель – земли населенных пунктов, вид разрешенного  использования  земельного  участка: магазин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1. Решение о проведении аукциона -  постановление  Администрации  муниципального образования «Вяземский муниципальный округ» Смоленской области  от  14.04.2025  № 70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2.2. Земельный участок входит в третий пояс зоны санитарной охраны хозяйственно-питьевого водоза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3. Максимально  и  (или) минимально допустимые параметры  разрешенного строительства объекта капитального строительства (земельного участка)  определяются в соответствии с Градостроительным планом земельного участка № 67502101-003386, выданным 21.04.2025 </w:t>
      </w:r>
      <w:r>
        <w:rPr>
          <w:rFonts w:eastAsia="Calibri"/>
          <w:color w:val="7030A0"/>
        </w:rPr>
        <w:t>(градостроительный план земельного участка прилагается)</w:t>
      </w:r>
      <w:r>
        <w:rPr>
          <w:rFonts w:eastAsia="Calibri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2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Дн=159 мм по                                           ул. Воинов-интернационалистов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согласно теплового расчета. Ориентировочное расстояние до границы земельного участка: 0,025 км. ГРС: Вязьма (Информация, выданная  филиалом АО «Газпром газораспределение Смоленск» в г. Вязьме от 18.04.2025  № 24-4-4/26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етям водоснабжения и водоотведения возможно. Срок подключения объекта к сети – не позднее 2026 г. Срок действия технических условий: до 08.04.2026 г. В случае попадания в пятно застройки сетей водопровода и канализации, сети выносятся за счет средств победителя аукци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оответствии со СП42.13330.2016, п.12.35. (Технические условия, выданные ООО «Региональные объединенные системы водоснабжения и водоотведения Смоленской области » от 22.04.2025 № 487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подключения объекта капитального строительства (земельного участка)  к системе теплоснабжения возможно (Информация, выданная ООО «Смоленскрегионтеплоэнерго»  от 16.04.2025  № 888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 о  величине  предельной  свободной  мощности  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</w:rPr>
        <w:t xml:space="preserve">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По ЛОТУ № 2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>7.1. По ЛОТУ № 1 – 2 005 668</w:t>
      </w:r>
      <w:r>
        <w:rPr>
          <w:color w:val="FF0000"/>
        </w:rPr>
        <w:t xml:space="preserve"> </w:t>
      </w:r>
      <w:r>
        <w:rPr/>
        <w:t xml:space="preserve">(Два миллиона пять тысяч шестьсот шестьдесят восемь)  рублей. </w:t>
      </w:r>
    </w:p>
    <w:p>
      <w:pPr>
        <w:pStyle w:val="Normal"/>
        <w:ind w:firstLine="540"/>
        <w:jc w:val="both"/>
        <w:rPr/>
      </w:pPr>
      <w:r>
        <w:rPr/>
        <w:t xml:space="preserve">7.2. По ЛОТУ № 2 – 67 752 (Шестьдесят семь тысяч семьсот пятьдесят два)  рубля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1 -  60 170 (шестьдесят тысяч сто семьдесят) рублей. </w:t>
      </w:r>
    </w:p>
    <w:p>
      <w:pPr>
        <w:pStyle w:val="Normal"/>
        <w:ind w:firstLine="540"/>
        <w:jc w:val="both"/>
        <w:rPr/>
      </w:pPr>
      <w:r>
        <w:rPr/>
        <w:t xml:space="preserve">8.2. По ЛОТУ № 2 -  2 032 (Две тысячи тридцать два) руб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401 133 (Четыреста одна  тысяча сто тридцать три) рубля.</w:t>
      </w:r>
    </w:p>
    <w:p>
      <w:pPr>
        <w:pStyle w:val="Normal"/>
        <w:ind w:firstLine="540"/>
        <w:jc w:val="both"/>
        <w:rPr/>
      </w:pPr>
      <w:r>
        <w:rPr/>
        <w:t>9.2. По ЛОТУ № 2 -  13 550 (Тринадцать тысяч пятьсот пятьдеся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СБЕРБАН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12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5:00Z</dcterms:created>
  <dc:creator>zubkova</dc:creator>
  <dc:description/>
  <cp:keywords/>
  <dc:language>en-US</dc:language>
  <cp:lastModifiedBy>Скачкова Алена Игоревна</cp:lastModifiedBy>
  <cp:lastPrinted>2025-02-20T12:35:00Z</cp:lastPrinted>
  <dcterms:modified xsi:type="dcterms:W3CDTF">2025-06-27T05:45:00Z</dcterms:modified>
  <cp:revision>2</cp:revision>
  <dc:subject/>
  <dc:title>                                                    </dc:title>
</cp:coreProperties>
</file>